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Uchwały z 06.02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espołu Szkół Publicznych w Józefosławiu, ul. Kameralna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koła nosi nazwę: Zespół Szkół Publicznych w Józefosławiu.</w:t>
      </w:r>
    </w:p>
    <w:p>
      <w:pPr>
        <w:pStyle w:val="Normal"/>
        <w:numPr>
          <w:ilvl w:val="0"/>
          <w:numId w:val="6"/>
        </w:numPr>
        <w:rPr/>
      </w:pPr>
      <w:r>
        <w:rPr/>
        <w:t>Adres szkoły: 05-509 Józefosław, ul. Kameralna 11</w:t>
      </w:r>
    </w:p>
    <w:p>
      <w:pPr>
        <w:pStyle w:val="Normal"/>
        <w:numPr>
          <w:ilvl w:val="0"/>
          <w:numId w:val="6"/>
        </w:numPr>
        <w:rPr/>
      </w:pPr>
      <w:r>
        <w:rPr/>
        <w:t>Zespół Szkół Publicznych jest szkołą publiczn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kład Zespołu Szkół Publicznych wchodzą następujące szkoły: </w:t>
      </w:r>
    </w:p>
    <w:p>
      <w:pPr>
        <w:pStyle w:val="Normal"/>
        <w:ind w:left="708" w:firstLine="12"/>
        <w:rPr/>
      </w:pPr>
      <w:r>
        <w:rPr/>
        <w:t>a) Publiczna Szkoła Podstawowa w Józefosławiu, ul. Kameralna 11, wraz z Filią     Szkoły Podstawowej w Józefosławiu , ul. Nefrytowa 1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Publiczne Gimnazjum w Józefosławiu, ul. Kameraln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em prowadzącym Zespół Szkół Publicznych w Józefosławiu jest Gmina Piaseczno.</w:t>
      </w:r>
    </w:p>
    <w:p>
      <w:pPr>
        <w:pStyle w:val="Normal"/>
        <w:numPr>
          <w:ilvl w:val="0"/>
          <w:numId w:val="7"/>
        </w:numPr>
        <w:rPr/>
      </w:pPr>
      <w:r>
        <w:rPr/>
        <w:t>Organem sprawującym nadzór pedagogiczny jest Mazowiecki Kurator Oświaty.</w:t>
      </w:r>
    </w:p>
    <w:p>
      <w:pPr>
        <w:pStyle w:val="Normal"/>
        <w:numPr>
          <w:ilvl w:val="0"/>
          <w:numId w:val="7"/>
        </w:numPr>
        <w:rPr/>
      </w:pPr>
      <w:r>
        <w:rPr/>
        <w:t>Cykl kształcenia trwa: 6 lat w Publicznej Szkole Podstawowej oraz 3 lata w Publicznym Gimnazjum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color w:val="004080"/>
          <w:sz w:val="27"/>
          <w:szCs w:val="27"/>
        </w:rPr>
        <w:t>Cele i zadania szkoł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NormalnyWeb"/>
        <w:ind w:left="72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koła realizuje cele i zadania określone w ustawie oraz przepisach wydanych na jej podstawie, a w szczególności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umożliwia zdobycie wiedzy i umiejętności niezbędnych do uzyskania świadectwa ukończenia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umożliwia absolwentom dokonania świadomego wyboru dalszego kierunku kształcen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kształtuje środowisko wychowawcze sprzyjające realizowaniu celów i zadań określonych w ustawie stosownie do warunków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prawuje opiekę nad uczniami odpowiednio do ich potrzeb oraz możliwości szkoły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umożliwia uczniom podtrzymanie poczucia tożsamości narodowej, etnicznej, językowej i religijnej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nauczania i wychowania jest jak najpełniejszy rozwój i kształtowanie osobowości ucznia poprzez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rozwój zdolności umysłowych i fizycznych.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ozwijanie zainteresowań uczniów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ychowanie w duchu miłości, godności, przyjaźni, wzajemnego szacunku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rzygotowanie do odpowiedzialnego życia w społeczeństwie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oszanowanie środowiska naturalnego.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nauczyciel i wychowawca bez względu na specjalność, troszczy się o rozwijanie sprawności języka polskiego uczniów w mowie i piśmie oraz wykorzystuje wszelkie do zapoznania z historią i kulturą regionu i ojczyzny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nając prawo rodziców do religijnego wychowania dzieci, szkoła organizuje naukę religii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religii odbywa się w oparciu o programy zatwierdzone przez władze kościoła lub związku wyznaniowego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nyWeb"/>
        <w:numPr>
          <w:ilvl w:val="0"/>
          <w:numId w:val="11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udziela uczniom pomocy psychologicznej i pedagogicznej.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e, a wychowawcy w szczególności, są zobowiązani do udzielania pomocy w rozwiązywaniu problemów szkolnych i osobistych uczniów, gdy uczeń lub jego rodzice z taką prośbą zwrócą się do nich a także gdy sami taką potrzebę zauważą.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psychologiczno-pedagogiczna udzielana jest w szkole w formie poradnictwa indywidualnego w zakresie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uświadamiania uczniom mechanizmów konfliktów i uczenie alternatywnych sposobów ich rozwiązywan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świadamiania mechanizmu grupowego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nterakcji koleżeńskiej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oznawania swoich wad i zalet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umiejętności radzenia sobie w przykrych sytuacjach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uświadamianie wartości zdrowego życia i troska o nie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uświadamianie więzi łączących uczniów z rówieśnikami i dorosłymi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gólnie trudnych przypadkach szkoła korzysta z pomocy Poradni Psychologiczno-Pedagogicznej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6. </w:t>
      </w:r>
    </w:p>
    <w:p>
      <w:pPr>
        <w:pStyle w:val="NormalnyWeb"/>
        <w:ind w:left="720" w:hanging="360"/>
        <w:rPr/>
      </w:pPr>
      <w:r>
        <w:rPr/>
        <w:t xml:space="preserve">1. Szkoła umożliwia rozwój zainteresowań uczniów poprzez: prowadzenie form pozalekcyjnych i pozaszkolnych, np.: kół przedmiotowych, kół zainteresowań, SKS, zespołów instrumentalno-wokalnych. 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my te organizowane są w miarę potrzeb i możliwości finansowych.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opracowanych przez siebie programach nauczania, nauczyciele zobowiązani są do uwzględniania zainteresowań uczniów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7</w:t>
      </w:r>
    </w:p>
    <w:p>
      <w:pPr>
        <w:pStyle w:val="NormalnyWeb"/>
        <w:numPr>
          <w:ilvl w:val="0"/>
          <w:numId w:val="18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i sposób wykonywania zadań opiekuńczych szkoły uwzględnia obowiązujące w szkołach ogólne przepisy bezpieczeństwa i higieny.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sprawowania opieki nad uczniami przebywającymi w szkole podczas zajęć obowiązkowych, nadobowiązkowych i pozalekcyjnych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opiekę nad uczniami podczas zajęć wymienionych w ust.2 sprawuje nauczyciel lub wychowawca prowadzący zajęc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nauczyciel /wychowawca/ prowadzący zajęcia sprawdza czy miejsce ich prowadzenia nie stwarza zagrożenia dla uczniów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dostrzeżone zagrożenie musi być niezwłocznie usunięte lub zgłoszone dyrekcji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 pracowniach i salach lekcyjnych o zwiększonym ryzyku wypadku /technika, fizyka, chemia/ musi być opracowany regulamin, zatwierdzający zasady bezpieczeństwa, umieszczony w widocznym miejscu, z którym uczniowie są zapoznani każdorazowo na początku roku szkolnego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w pomieszczeniach, o których mowa w ust.4 pkt.4 uczniowie nie mogą przebywać bez opieki nauczyciela lub wychowawcy.</w:t>
      </w:r>
    </w:p>
    <w:p>
      <w:pPr>
        <w:pStyle w:val="NormalnyWeb"/>
        <w:numPr>
          <w:ilvl w:val="0"/>
          <w:numId w:val="18"/>
        </w:numPr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sprawowania opieki nad uczniami podczas zajęć poza terenem szkoły i w trakcie wycieczek organizowanych przez szkołę określone są w odrębnych przepisach.</w:t>
      </w:r>
    </w:p>
    <w:p>
      <w:pPr>
        <w:pStyle w:val="NormalnyWeb"/>
        <w:ind w:left="720" w:hanging="72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 wszystkie wycieczki i imprezy pozaszkolne wymagają wypełnienia przed terminem ich organizacji "Karty wycieczki" i programu zatwierdzonego przez dyrektora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ierownikiem wycieczki lub obozu może być każdy nauczyciel /wychowawca/, natomiast opiekunem grupy każda osoba pełnoletnia po uzgodnieniu z dyrektorem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ierownik wycieczki /obozu/ odpowiada za bezpieczeństwo uczestników wycieczki, jest przełożonym dla opiekunów, a w razie wypadku podejmuje decyzje tak jak dyrektor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wycieczkach turystyczno-krajoznawczych nie mogą brać udziału uczniowie, w stosunku do których istnieją przeciwwskazania lekarskie,</w:t>
      </w:r>
    </w:p>
    <w:p>
      <w:pPr>
        <w:pStyle w:val="NormalnyWeb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8. Zasady organizacyjno-porządkowe pełnienia dyżurów nauczycielskich w szkole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za bezpieczeństwo uczniów w czasie przerw między lekcyjnych odpowiada nauczyciel dyżurujący zgodnie z harmonogramem pełnienia dyżurów,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ormy sprawowania indywidualnej opieki nad uczniami rozpoczynającymi naukę w szkol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ychowawca jest zobowiązany do zapoznania uczniów z budynkiem szkoły i pomieszczeniami, z których będą korzystać oraz przepisami zwyczajami panującymi w szkol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szczególną opieką otacza ich Samorząd Szkolny zgodnie z opracowanym regulaminem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my sprawowania indywidualnej opieki nad uczniami z uszkodzeniami narządów: ruchu, słuchu lub wzroku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uczniowie, o których mowa w ust.2 mogą być zwolnieni z następujących przedmiotów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chowanie fizycz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lastyk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echnik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muzyka</w:t>
      </w:r>
      <w:r>
        <w:rPr/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decyzję o zwolnieniu uczniów z przedmiotów wymienionych w ust.2 pkt.1 podejmuje dyrektor szkoły na podstawi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świadczenia lekarza specjalisty w przypadku w.f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niosku rodziców i zaświadczenia specjalistycznego ośrodka zdrowia lub Poradni Psychologiczno-Pedagogicznej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uczniów wymienionych w ust.2 należy otoczyć szczególną opieką w czasie przerw między lekcyjnych. Szczegóły dotyczące sprawowania opieki określi wychowawca klasy w porozumieniu z rodzicam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czniom znajdującym się w trudnej sytuacji materialnej ułatwia się uzyskanie pomocy z Gminnego Ośrodka Pomocy Społecznej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la zapewnienia ciągłości pracy wychowawczej i jej skuteczności pożądane jest, by wychowawca prowadził swój oddział przez cały tok naucza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Organy szkoł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rganami Zespołu Szkół Publicznych w Józefosławiu są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yrektor Zespołu Szkół, będący równocześnie dyrektorem Publicznej Szkoły Podstawowej  w Józefosławiu oraz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ady pedagogiczne Publicznej Szkoły Podstawowej w Józefosławiu oraz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y rodziców Publicznej Szkoły Podstawowej i Publicznego Gimnazjum w Józefosławiu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amorządy uczniowskie Publicznej Szkoły Podstawowej i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rady szkoły – o ile zostaną powołan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Kompetencje, zasady współdziałania organów szkoły oraz sposób rozwiązywania sporów pomiędzy nimi powinn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pewnić każdemu z nich możliwości swobodnego działania i podejmowania decyzji w granicach swoich kompetencji określonych ustawą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możliwiać rozwiązywanie sytuacji konfliktowych wewnątrz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zapewniać bieżącą wymianę informacji pomiędzy organami szkoły o podejmowaniu i planowanych działaniach lub decyzja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Dyrektor szkoły w szczególności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ieruje bieżącą działalnością dydaktyczno-wychowawczą szkoły oraz reprezentuje ją na zewnątrz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prawuje nadzór pedagogiczny w stosunku do zatrudnionych nauczycieli i wicedyrektor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prawuje opiekę nad uczniami oraz stwarza warunki harmonijnego rozwoju psychofizycznego poprzez aktywne działanie prozdrowotn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realizuje uchwały rady pedagogicznej, podjęte w ramach jej kompetencji stanowiąc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dysponuje środkami określonymi w planie finansowym szkoły zaopiniowanym przez radę pedagogiczną i ponosi odpowiedzialność za ich prawidłowe wykorzystanie, a także organizuje administracyjną, finansową i gospodarczą obsługę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ykonuje inne zadania wynikające z przepisów szczególnych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Dyrektor jest kierownikiem zakładu dla zatrudnionych w szkole nauczycieli i pracowników nie będących nauczyciel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trudnia i zwalnia nauczycieli oraz innych pracowników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cyduje o przyznawaniu nagród oraz wymierzaniu kar porządkowych nauczycielom i innym pracownikom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ystępuje z wnioskiem, po zasięgnięciu opinii rady pedagogicznej szkoły w sprawach odznaczeń, nagród i innych wyróżnień dla nauczycieli oraz pozostałych pracowników szkoły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/ Dyrektor szkoły jest przewodniczącym rady pedagogicznej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wołuje zebrania rady pedagogicznej powiadamiając jej członków co najmniej trzy dni wcześniej o terminie zebrania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alizuje uchwały rady pedagogicznej podjęte w ramach ich kompetencj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strzymuje wykonanie uchwały rady pedagogicznej, jeżeli stwierdzi że są one niezgodne z obowiązującymi przepisami. O fakcie tym niezwłocznie zawiadamia organ prowadzący szkołę. Decyzja organu prowadzącego jest w tym względzie ostateczna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owierzenia funkcji wicedyrektora i innych stanowisk kierowniczych i odwołania z nich dokonuje dyrektor szkoły po zasięgnięciu opinii organu prowadzącego i rady pedagogiczn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Dyrektor szkoły w wykonywaniu swoich zadań współpracuje ze wszystkimi organami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Dyrektor jest zobowiązany do zapewnienia uczniom oraz pracownikom bezpiecznych i higienicznych warunków pracy oraz nauki w szkole zarówno podczas zajęć obowiązkowych i nadobowiązkowych, a także organizowanych przez szkołę poza jej terenem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Pedagogiczne, Rady Rodziców, Samorządy Uczniowskie oraz Rady Szkół są odrębnymi organami Publicznej Szkoły Podstawowej w Józefosławiu oraz Publicznego Gimnazjum w Józefosławiu i współpracują ze sobą dla dobra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pedagogiczna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 szkole działa rada pedagogiczna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ada pedagogiczna jest kolegialnym organem szkoły w zakresie realizacji jej statutowych zadań dotyczących kształcenia, wychowania i opiek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ę pedagogiczną tworzą wszyscy nauczyciele tej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rzewodniczącym rady pedagogicznej jest dyrektor szkoły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5/ Zebrania rady pedagogicznej są organizowan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 każdym semestrze w związku z zatwierdzeniem wyników klasyfikowania i promowania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 zakończeniu okresowych /rocznych/ zajęć szkolnych w celu ich podsumowania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 inicjatywy co najmniej 1/3 członków rady pedagogicz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 inicjatywy organu prowadzącego szkołę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 miarę bieżących potrzeb.</w:t>
      </w:r>
      <w:r>
        <w:rPr/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W zebraniach rady pedagogicznej mogą brać udział z głosem doradczym osoby zapraszane przez przewodniczącego za zgodą lub na wniosek rady pedagogicznej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Zebrania rady pedagogicznej prowadzi i przygotowuje jej przewodniczący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8/ Rada pedagogiczn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twierdza - plany pracy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niki klasyfikacji i promocj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dejmuje uchwały w sprawie innowacji i eksperymentów pedagogicznych w szkol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stala organizację doskonalenia zawodowego nauczyciel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dejmuje uchwały w sprawach skreślenia z listy ucznia, który ukończył 15 lat oraz kurator oświaty zwolnił tego ucznia od spełniania obowiązku szkolnego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iniu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rganizację pracy szkoły, w tym zwłaszcza tygodniowy rozkład zajęć lekcyjnych i pozalekcyjnych 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ojekt planu finansowego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nioski dyrektora o przyznanie nauczycielom odznaczeń, nagród i innych wyróżnie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opozycje dyrektora szkoły w sprawach przydziału nauczycielom stałych prac i zajęć w ramach wynagrodzenia zasadniczego oraz dodatkowo płatnych zajęć dydaktycznych, wychowawczych i opiekuńczych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Może występować z wnioskami do organu prowadzącego szkołę o odwołanie z funkcji dyrektora lub do dyrektora - o odwołanie nauczyciela z innej funkcji kierowniczej w szkol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Rada pedagogiczna ustala regulamin swojej działalnośc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/Zebrania rady są protokołowan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Uchwały rady pedagogicznej są podejmowane zwykłą większością głosów w obecności co najmniej 2/3 jej członk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/Nauczyciele są zobowiązani do nie ujawniania spraw poruszanych na posiedzeniach rady pedagogicznej, które mogą naruszać dobro osobiste uczniów lub ich rodziców, a także nauczycieli i innych pracowników szkoł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1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 szkole tworzy się Radę Rodziców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asady tworzenia Radę Rodziców uchwala ogół rodziców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a Rodziców może występować do rady pedagogicznej i dyrektora szkoły z wnioskami dotyczącymi spraw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 celu wspierania działalności statutowej szkoły Rada Rodziców może gromadzić fundusze z dobrowolnych składek rodziców oraz innych źródeł. Zasady wydatkowania funduszu Rady Rodziców rodzicielskiego określa regulamin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Rada Rodziców uchwala regulamin swojej działalnośc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2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uczniowsk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amorząd uczniowski tworzą wszyscy uczniowie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kreśla swój regulamin uchwalony przez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amorząd może przedstawić radzie pedagogicznej oraz dyrektorowi wnioski i opinie we wszystkich sprawach szkoły, w szczególności dotyczących realizacji praw uczniów, takich jak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do zapoznania się z programem nauczania, z jego treścią, celem i stawianymi wymaganiam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do jawnej i umotywowanej oceny postępów w nauce i zachowaniu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do organizacji życia szkolnego, umożliwiając zachowanie właściwych proporcji miedzy wysiłkiem szkolnym a możliwością rozwijania i zaspokajania własnych zainteresowa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redagowania i wydawania gazety szkol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organizowania działalności kulturalnej i oświatowej, sportowej oraz rozrywkowej, w porozumieniu z dyrektorem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awo wyboru nauczyciela pełniącego rolę opiekuna samorządu.</w:t>
      </w:r>
      <w:r>
        <w:rPr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3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kole może być tworzone stanowisko wicedyrektora zgodnie z odrębnymi przepisam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4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Rodzice i nauczyciele powinni współpracować ze sobą w sprawach wychowania i kształcenia dzieci i młodzież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Współpraca rodziców i nauczycieli odbywa się przez: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ywidualne kontakty - na prośbę nauczyciela lub rodzica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ebrania w szkole - zwoływane przez wychowawcę lub radę klas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rgany szkoły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spółdziałanie rodziców i nauczycieli uwzględnia prawo rodziców do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najomości zadań i zamierzeń dydaktyczno-wychowawczych w danej klasie i szkole poprzez zapoznawanie z planami wychowawców klasowych i planem dydaktyczno-wychowawczym szkoły na zebraniach rodzicielskich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najomość przepisów dotyczących oceniania, klasyfikowania i promowania uczniów poprzez przekaz na zebraniach rodzicielskich i w kontaktach z wychowawcą klas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zetelnego informowania na temat swego dziecka odnośnie jego zachowania, postępów i przyczyn trudności w nauce, poprzez kontakty z wychowawcą klasy oraz nauczycielami poszczególnych przedmiot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zyskiwanie porad pedagogicznych w sprawach wychowania i dalszego kształcenia swych dzieci w kontaktach z wychowawcą i Poradnią Psychologiczno-Pedagogiczną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rażania i przekazywania organowi nadzorującemu szkołę opinii na temat pracy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czestnictwa w spotkaniach organizowanych przez szkołę w celu wymiany informacji i dyskusji na tematy wychowawcze nie rzadziej niż raz na kwartał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czestnictwa w wycieczkach i uroczystościach szkolny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Zebrania z rodzicami przeprowadza się nie rzadziej jak raz na kwarta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cja zespołu szkół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.Struktura organizacyjna Zespołu obejmuje:</w:t>
      </w:r>
    </w:p>
    <w:p>
      <w:pPr>
        <w:pStyle w:val="Normal"/>
        <w:numPr>
          <w:ilvl w:val="0"/>
          <w:numId w:val="13"/>
        </w:numPr>
        <w:rPr/>
      </w:pPr>
      <w:r>
        <w:rPr/>
        <w:t>klasy I-VI w Publicznej Szkole Podstawowej w Józefosławiu oraz oddział przedszkolny</w:t>
      </w:r>
    </w:p>
    <w:p>
      <w:pPr>
        <w:pStyle w:val="Normal"/>
        <w:numPr>
          <w:ilvl w:val="0"/>
          <w:numId w:val="13"/>
        </w:numPr>
        <w:rPr/>
      </w:pPr>
      <w:r>
        <w:rPr/>
        <w:t>klasy I-III w Publicznym Gimnazjum w Józefosławiu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nyWeb"/>
        <w:ind w:left="36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erminy rozpoczynania i kończenia zajęć dydaktyczno-wychowawczych, przerw świątecznych oraz ferii zimowych i letnich określają przepisy w sprawie organizacji roku szkolnego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czegółową organizację nauczania, wychowania i opieki w danym roku szkolnym określa arkusz organizacyjny szkoły opracowany przez dyrektora, na podstawie planu nauczania oraz planu finansowego szkoły. Arkusz organizacyjny szkoły zatwierdza organ prowadzący szkołę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arkuszu organizacji szkoły zamieszcza się w szczególności liczbę pracowników szkoły łącznie z liczbą stanowisk kierowniczych, ogólną liczbę godzin przedmiotów i zajęć obowiązkowych oraz liczbę godzin przedmiotów nadobowiązkowych, w tym kół zainteresowań i innych zajęć pozalekcyjnych finansowanych ze środków przydzielonych przez organ prowadzący szkołę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ową jednostką organizacyjną szkoły jest oddział złożony z uczniów, którzy w jednorocznym kursie nauki danego roku szkolnego uczą się wszystkich przedmiotów obowiązkowych, określonych planem nauczania zgodnym z odpowiednim ramowym planem nauczania i programem wybranym z zestawu programów dla danej klasy, dopuszczonych do użytku szkolnego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zeciętna liczba uczniów w oddziale powinna w zasadzie wynosić 25 uczniów. 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ę stałych, obowiązkowych i nadobowiązkowych zajęć dydaktycznych i wychowawczych określa tygodniowy rozkład zajęć ustalony na podstawie zatwierdzonego arkusza organizacyjnego z uwzględnieniem zasad ochrony zdrowia i higieny pracy.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ową formą pracy szkoły są zajęcia dydaktyczno-wychowawcze prowadzone w systemie klasowo-lekcyjnym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odzina lekcyjna trwa 45 minut.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iektóre zajęcia obowiązkowe, koła zainteresowań i inne zajęcia nadobowiązkowe, mogą być prowadzone poza systemem klaso-lekcyjnym w grupach oddziałowych, międzyoddziałowych, międzyklasowych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zas trwania zajęć wymienionych w ust.1 ustala się zgodnie z §20 ust.2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jęcia, o których mowa w ust.1, są organizowane w ramach posiadanych przez szkołę środków finansowych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Zakres zadań nauczycieli oraz innych pracowników szkoły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2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zespole szkół zatrudnia się nauczycieli oraz pracowników ekonomicznych, administracyjnych i pracowników obsług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ady zatrudnienia nauczycieli i innych pracowników, o których mowa w ust.1 określają odrębne przepis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uczyciele i inni pracownicy szkoły maja prawo do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szanowania swej godności, swego dobrego imienia oraz swej własności osobistej ze strony wszystkich pozostałych pracowników 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zetelnej i sprawiedliwej oceny pracy przez przełożony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auczyciele i inni pracownicy szkoły mają obowiąze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szanowania godności osobistej, dobrego imienia i własności pozostałych pracowników 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zestrzegania zasady poszanowania cudzej godności w kontaktach z innymi ludźmi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acownicy będący przełożonymi nad innymi osobami muszą dbać o dobro podległych sobie osób i rzetelną i sprawiedliwą ich ocenę.</w:t>
      </w:r>
    </w:p>
    <w:p>
      <w:pPr>
        <w:pStyle w:val="Normalny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Nauczyciel prowadzi pracę dydaktyczno-wychowawczą i opiekuńczą oraz jest odpowiedzialny za jakość w wyniki tej pracy i bezpieczeństwo powierzonych jego opiece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kres zadań nauczycieli jest związany 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dpowiedzialnością za życie, zdrowie i bezpieczeństwo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idłowym przebiegiem procesu dydaktycznego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spieraniem rozwoju psychofizycznego uczniów, ich zdolności oraz zainteresowa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zstronnością i obiektywizmem w ocenie uczniów oraz sprawiedliwym traktowaniem wszystkich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dzielaniem pomocy w przezwyciężaniu niepowodzeń szkolnych w oparciu o rozpoznanie potrzeb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oskonaleniem umiejętności dydaktycznych i podnoszeniem poziomu wiedzy merytorycznej.</w:t>
      </w:r>
      <w:r>
        <w:rPr/>
        <w:t xml:space="preserve"> 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4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dania dydaktyczn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oskonalić umiejętności dydaktyczne i podnosić poziom wiedzy merytoryczn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dbać o prawidłowy przebieg procesu dydaktycznego stosując dostępne mu nowoczesne metody naucza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spierać rozwój psychofizyczny uczniów, rozwijać ich zdolności i zainteresowa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tosować indywidualizację w procesie dydaktycznym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systematycznie oceniać wiadomości ucznia stosując różne formy sprawdzenia poziomu jego wiedz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kierować się bezstronnością i obiektywizmem w ocenie uczniów oraz sprawiedliwie traktować wszystkich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mieć zawsze na względzie bezpieczeństwo powierzonych jego opiece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troszczyć się o pomoce dydaktyczno-wychowawcze i sprzęt szkoln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dania wychowawcz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powinien zmierzać do wychowania człowieka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kierującego się w życiu najważniejszymi wartościami: umiłowaniem ojczyzny, humanitaryzmem, tolerancją, wolnością sumienia, sprawiedliwością społeczną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ezentującego właściwe postawy moralne i obywatelskie zgodne z ideą demokracji, pokoju i przyjaźni między narod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zaangażowanego, aktywnego w życiu społecznym, ofiarnego w pracy dla społeczeństw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odpowiedzialnego za słowa, czyny, zdyscyplinowanego przestrzegającego zasady życia społecznego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gospodarnego, szanującego pracę, rzetelnie pracującego indywidualnie i w zespol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wrażliwego na sprawy drugiego człowieka, szanującego przekonania inn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myślącego, dążącego do pogłębienia swojej wiedzy i umiejętnośc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dbającego o zdrowie i życie swoje oraz innych, walczącego z nałog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współuczestnika życia kulturalnego, korzystającego z dorobku kultury narodowej i szanującego wartości kultur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miłującego świat przyrody, wrażliwego na jego piękno, chroniącego środowisko naturaln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dania opiekuńcz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prawowanie opieki nad uczni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tworzenie warunków wspomagających rozwój ucznia, proces jego uczenia się oraz przygotowania do życia w rodzinie i społeczeństwi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odejmowanie działań umożliwiających rozwiązywanie konfliktów w zespole uczniowskim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otaczanie indywidualną opieką każdego wychowank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lanowanie różnych form życia zespołowego, rozwijającego jednostki i integrującego zespół uczniowsk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ustalanie treści i formy zajęć tematycznych na godzinach wychowawczych według zainteresowań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współdziałanie wychowawcy z nauczycielami uczącymi w jego klasi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utrzymywanie kontaktu i współdziałanie z rodzicami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współpraca ze specjalistami świadczącymi kwalifikowaną pomoc w rozpoznawaniu potrzeb i trudności, także zdrowotnych oraz zainteresowań i szczególnych uzdolnień uczniów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Zasady rekrutacji oraz prawa i obowiązki uczniów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5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 szkoły przyjmowani są uczniowie zamieszkali w obrębie obwodu szkolnego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miarę posiadanych miejsc  szkoła przyjmuje uczniów spoza obwodu szkolneg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ma obowiązek przestrzegania postanowień zawartych w statucie szkoły, a zwłaszcza dotyczących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ystematycznego i aktywnego uczestnictwa w zajęciach lekcyjnych i w życiu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zestrzegania zasad kultury współżycia w odniesieniu do kolegów, nauczycieli i innych pracowników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dpowiedzialności za własne życie, zdrowie i higienę oraz rozwó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dbałość o wspólne dobro, ład o porządek w szkole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ostępowania zgodnego z doborem społeczności szkolnej, dbaniem o honor i tradycje szkoły, współtworzenia jej autorytet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7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ma prawo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zgłaszać władzom szkoły, nauczycielom oraz organom szkoły uwagi, wnioski i postulaty dotyczące wszystkich spraw uczniów oraz być poinformowany o sposobie ich załatwie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nać minimum programowe na dany rok dla swojej klas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zgłaszać nauczycielom problemy budzące szczególne zainteresowanie z prośbą o wyjaśnienie i pomoc w ich rozwiązywani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uzyskiwać dodatkową pomoc i ocenę postępów w nauce, w terminach uzgodnionych z nauczycielem, zwłaszcza, jeśli napotkał trudności w opracowaniu materiał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znać na bieżąco oceny z poszczególnych przedmiot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zwrócić się pisemnie do dyrektora szkoły, przed posiedzeniem kwalifikacyjnym rady pedagogicznej, o przeprowadzenie egzaminu sprawdzającego, jeżeli ustalona przez nauczyciela ocena - jego zdaniem lub zdaniem rodziców - jest niezgodna z jego osiągnięciami,</w:t>
      </w:r>
    </w:p>
    <w:p>
      <w:pPr>
        <w:pStyle w:val="NormalnyWeb"/>
        <w:rPr>
          <w:sz w:val="20"/>
          <w:szCs w:val="20"/>
        </w:rPr>
      </w:pPr>
      <w:r>
        <w:rPr/>
        <w:t>7/ zwrócić się do dyrektora szkoły o przeprowadzenie egzaminu klasyfikacyjnego w przypadku, gdy był nie klasyfikowany z co najmniej jednego przedmiotu z powodu nieobecności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dokonać wyboru kół zainteresowań i innych form zajęć pozalekcyjnych, odbywać je w pomieszczeniach szkolnych korzystając ze sprzętu i pomocy naukowych, jakimi dysponuje szkoł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należeć do organizacji działających w środowisku szkolnym, wykonywać powierzone przez nie funkcje, wybierać i być wybieranym do władz samorządu uczniowskiego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korzystać zgodnie z przyjętymi kryteriami ze wszystkich form pomocy materialnej i świadczeń socjalnych, jakimi dysponuje szkoł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/mieć zapewnione poszanowanie godności własnej i dyskrecję w sprawach: osobistych, a także stosunków rodzinnych, korespondencji, przyjaźni, uczuć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zwracać się do wychowawcy klasy i organów szkoły we wszystkich istotnych sprawach i uzyskiwać od nich pomoc w różnych trudnych sytuacjach życiowych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8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w szczególności ma obowiązek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bać o honor szkoły, godnie ją reprezentować oraz znać, szanować i wzbogacać jej tradycj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systematycznie i punktualnie uczęszczać na zajęcia lekcyjn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systematycznie i wytrwale pracować nad wzbogacaniem swej wiedzy, wykorzystywać jak najlepiej czas i warunki do nauk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spółdziałać w realizacji celów i zadań stojących przed szkołą, być współodpowiedzialny za wyniki jej pracy i wszystkie sprawy społeczności uczniowski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okazywać szacunek nauczycielom, wychowawcom i innym pracownikom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pomagać kolegom w nauce, a szczególnie tym, którzy maja trudności powstałe z przyczyn od nich niezależn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rzeciwdziałać wszelkim przejawom nieodpowiedzialności, lekceważenia obowiązków ucznia, przestrzegać porządku szkolnego, dbać o ład i estetykę w pomieszczeniach i otoczeniu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stwarzać atmosferę wzajemnej życzliwości, pomagać słabszym, przeciwdziałać wszelkim przejawom przemocy, brutalności, a także zarozumialstwa, zapobiegać plotkarstwu, lizusostw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dbać o zdrowie, bezpieczeństwo swoje i kolegów, wystrzegać się wszelkich szkodliwych nałog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przestrzegać zasad higieny osobistej, dbać o estetykę ubioru i wyglądu,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/przestrzegać postanowień statutu szkoły, regulaminów obowiązujących w szkole i ustaleń władz szkolnych.</w:t>
      </w:r>
      <w:r>
        <w:rPr>
          <w:rStyle w:val="StrongEmphasis"/>
          <w:rFonts w:cs="Verdana" w:ascii="Verdana" w:hAnsi="Verdana"/>
          <w:color w:val="004080"/>
          <w:sz w:val="27"/>
          <w:szCs w:val="27"/>
        </w:rPr>
        <w:t xml:space="preserve"> </w:t>
      </w:r>
    </w:p>
    <w:p>
      <w:pPr>
        <w:pStyle w:val="NormalnyWeb"/>
        <w:rPr>
          <w:rStyle w:val="StrongEmphasis"/>
          <w:rFonts w:ascii="Verdana" w:hAnsi="Verdana" w:cs="Verdana"/>
          <w:color w:val="004080"/>
          <w:sz w:val="27"/>
          <w:szCs w:val="27"/>
        </w:rPr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Postanowienia końcowe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9</w:t>
      </w:r>
    </w:p>
    <w:p>
      <w:pPr>
        <w:pStyle w:val="Normal"/>
        <w:rPr/>
      </w:pPr>
      <w:r>
        <w:rPr/>
        <w:t>1. Zespół używa pieczęci urzędowych zgodnie z odrębnymi przepisami.</w:t>
      </w:r>
    </w:p>
    <w:p>
      <w:pPr>
        <w:pStyle w:val="Normal"/>
        <w:rPr/>
      </w:pPr>
      <w:r>
        <w:rPr/>
        <w:t>2. Zespół prowadzi i przechowuje dokumentację zgodnie z odrębnymi przepisam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sady prowadzenia przez szkołę gospodarki finansowej i materiałowej określają odrębne przepisy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0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ślad za zmianą przepisów, które posłużyły do opracowania statutu, odpowiednie paragrafy i punkty będą aktualizowane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1</w:t>
      </w:r>
    </w:p>
    <w:p>
      <w:pPr>
        <w:pStyle w:val="Normal"/>
        <w:rPr/>
      </w:pPr>
      <w:r>
        <w:rPr/>
        <w:t>Wszelkie zmiany w statucie uchwalane będą przez Radę Szkoły(o ile zostanie powołana) lub przez Radę Pedagogiczną (jeśli Rada Szkoły nie powstanie) i przesłane do Mazowieckiego Kuratora Oświaty w Warszawie, celem stwierdzenia zgodności z praw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6:00Z</dcterms:created>
  <dc:creator>ZEAS</dc:creator>
  <dc:description/>
  <cp:keywords/>
  <dc:language>en-US</dc:language>
  <cp:lastModifiedBy>JLE</cp:lastModifiedBy>
  <cp:lastPrinted>2007-08-07T09:16:00Z</cp:lastPrinted>
  <dcterms:modified xsi:type="dcterms:W3CDTF">2008-02-12T13:08:00Z</dcterms:modified>
  <cp:revision>3</cp:revision>
  <dc:subject/>
  <dc:title>Statut Zespołu Szkół Publicznych w Józefosławiu, ul</dc:title>
</cp:coreProperties>
</file>