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65/XVI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.01.2008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 regulaminu wynagradzania nauczycieli oraz ustalenia stawek dodatków oraz szczegółowych warunków ich przyznawania, sposobu obliczania wynagrodzenia za godziny ponadwymiarowe i godziny doraźnych zastępstw dla nauczycieli zatrudnionych                     w placówkach oświatowych  prowadzonych przez Gminę Piaseczno n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18 ust.2 pkt 15 ustawy z dnia 8 marca 1990r o samorządzie gminnym (Dz.U. z 2001 r. Nr 142, poz.1591 z późn. zm.),  art.30 ust.6 i art.54 ust.7 ustawy                           z dnia 26 stycznia 1982r Karta Nauczyciela (t.j. Dz.U. z 2006 r. Nr 97, poz.674 z póżn.zm.) oraz rozporządzenie Ministra Edukacji Narodowej i Sportu z dnia 31 stycznia 2005 r. w sprawie wysokości minimalnych stawek wynagrodzenia zasadniczego nauczycieli, ogólne warunki przyznawania dodatków do wynagrodzenia zasadniczego oraz wynagradzanie za pracę w dniu wolnym od pracy. (Dz.U. Nr 22, poz.181 z późn.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la się „regulamin wynagradzania nauczycieli oraz ustalenia stawek dodatków oraz szczegółowych warunków ich przyznawania, sposobu obliczania wynagrodzenia za godziny ponadwymiarowe i godziny doraźnych zastępstw dla nauczycieli zatrudnionych    w placówkach oświatowych  prowadzonych przez Gminę Piaseczno na 2008 rok” w brzmieniu stanowiącym załącznik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>
          <w:b w:val="false"/>
        </w:rPr>
        <w:t>Traci moc uchwała Rady Miejskiej w Piasecznie nr 98/VI/2007 z dnia  14.02.2007 r.                  w sprawie  regulaminu wynagradzania nauczycieli oraz ustalenia stawek dodatków oraz szczegółowych warunków ich przyznawania, sposobu obliczania wynagrodzenia za godziny ponadwymiarowe i godziny doraźnych zastępstw dla nauczycieli zatrudnionych    w placówkach oświatowych  prowadzonych przez Gminę Piaseczno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kstpodstawowy2"/>
        <w:rPr/>
      </w:pPr>
      <w:r>
        <w:rPr/>
        <w:t>Uchwała podlega ogłoszeniu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kstpodstawowy2"/>
        <w:rPr/>
      </w:pPr>
      <w:r>
        <w:rPr/>
        <w:t>Uchwała wchodzi w życie w terminie 14 dni od dnia ogłoszenia w Dzienniku Urzędowym Województwa Mazowieckiego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18 ust.2 pkt 15 ustawy z dnia 8 marca 1990r o samorządzie gminnym  (Dz.U. z 2001 r. Nr 142, poz.1591 z późn. zm.), art.30 ust.6 i art.54 ust.7 ustawy z dnia 26 stycznia 1982r Karta Nauczyciela (</w:t>
      </w:r>
      <w:r>
        <w:rPr>
          <w:i/>
          <w:sz w:val="28"/>
          <w:szCs w:val="28"/>
        </w:rPr>
        <w:t>t.j. Dz.U. z 2006 r., Nr 97, poz. 674 z póź. zm.</w:t>
      </w:r>
      <w:r>
        <w:rPr>
          <w:sz w:val="28"/>
          <w:szCs w:val="28"/>
        </w:rPr>
        <w:t xml:space="preserve">.) oraz rozporządzenie Ministra Edukacji Narodowej i Sportu z dnia 31 stycznia 2005 r w sprawie wysokości minimalnych stawek wynagrodzenia zasadniczego nauczycieli, ogólne warunki przyznawania dodatków do wynagrodzenia zasadniczego oraz wynagradzanie  za pracę w dniu wolnym od pracy. (Dz.U. Nr 22, poz.181 z późn.zm.) organ  prowadzący szkołę będący  jednostką  samorządu  terytorialnego  określa   corocznie  dla   nauczycieli,   w  drodze  regulaminu  obowiązującego    od dnia  01 stycznia do  dnia  31 grudnia wynagrodzenia   oraz stawki  dodatków,  szczegółowe  warunki  ich przyznawania, sposoby   obliczania  wynagrodzenia   za   godziny   ponadwymiarowe   i   godziny doraźnych  zastępstw  dla  nauczycieli zatrudnionych w placówkach oświatowych prowadzonych  przez  Gminę  Piasecz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8:00Z</dcterms:created>
  <dc:creator>.</dc:creator>
  <dc:description/>
  <cp:keywords/>
  <dc:language>en-US</dc:language>
  <cp:lastModifiedBy>JLE</cp:lastModifiedBy>
  <cp:lastPrinted>2008-01-17T09:58:00Z</cp:lastPrinted>
  <dcterms:modified xsi:type="dcterms:W3CDTF">2008-01-17T08:58:00Z</dcterms:modified>
  <cp:revision>2</cp:revision>
  <dc:subject/>
  <dc:title>UCHWAŁA nr </dc:title>
</cp:coreProperties>
</file>