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466/XVIII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iasecz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6.01.2008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ciągnięcia kredytu długotermin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9 lit c) i art. 58 ustawy z dnia 8 marca 1990 roku o samorządzie gminnym /tekst jednolity z 2001 roku Dz. U. Nr 142, poz. 1591 z późniejszymi zmianami i art. 9 pkt 1 ustawy z dnia 30 czerwca 2005 roku o finansach publicznych /Dz. U. nr 249, poz. 2104 z późniejszymi zmianami/ Rada Miejska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ciąga się kredyt długoterminowy z Wojewódzkiego Funduszu Ochrony Środowiska i Gospodarki Wodnej w kwocie 6 000 000 zł  /słownie: sześć milionów złotych/ przeznaczony na realizację zadania inwestycyjnego pod nazwą ,,Przebudowa i rozbudowa oczyszczalni ścieków  w Piasecznie”, który stanowi część Projektu pn.  ,,Program gospodarki wodno-ściekowej w Piasecznie” współfinansowanego przez Fundusz Spój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Kredyt spłacany będzie w latach 2009-2015 w ratach kwartalnych z dochodów własnych Gmin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Zabezpieczeniem kredytu wraz z oprocentowaniem będzie weksel ,,in blanco’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Piasec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Uchwała wchodzi w życie w 14 dni od dnia opublikowania w Dzienniku Urzędowym Województwa Mazowieckiego z mocą obowiązującą od dnia jej podjęcia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Burmistrz Miasta i Gminy Piaseczno przedkłada uchwałę w sprawie zaciągnięcia kredytu długoterminowego z Wojewódzkiego Funduszu Ochrony Środowiska i Gospodarki Wodnej na preferencyjnych warunkach przeznaczonych dla beneficjentów Funduszu Spójności. Gmina Piaseczno w latach 2004-2010 realizuje Projekt „Program gospodarki wodno-ściekowej w Piasecznie” współfinansowany z Funduszu Spójności. Jednym z zadań inwestycyjnych realizowanych w ramach tego Projektu jest ,,Przebudowa i rozbudowa oczyszczalni ścieków w Piasecznie’’. Po podpisaniu większości umów i rozpoczęciu prac budowlanych okazało się, że wydatki zaplanowane na lata 2008-2010 znacznie przekroczą budżet przeznaczony na realizację Projektu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Spłatę kredytu gmina planuje na lata 2009-201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07:00Z</dcterms:created>
  <dc:creator>MRO</dc:creator>
  <dc:description/>
  <cp:keywords/>
  <dc:language>en-US</dc:language>
  <cp:lastModifiedBy>JLE</cp:lastModifiedBy>
  <cp:lastPrinted>2008-01-17T10:06:00Z</cp:lastPrinted>
  <dcterms:modified xsi:type="dcterms:W3CDTF">2008-01-17T09:07:00Z</dcterms:modified>
  <cp:revision>2</cp:revision>
  <dc:subject/>
  <dc:title>UCHWAŁA nr ……………………</dc:title>
</cp:coreProperties>
</file>