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  </w:t>
      </w:r>
      <w:r>
        <w:rPr/>
        <w:t>Uchwały podjęte na 17 sesji Rady Miejskiej w Piasecznie w dniu 28 grudnia 2007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t>Uchwała Nr 460/XVII/2007 Rady Miejskiej w Piasecznie z dnia 28.12.2007r w sprawie zmian budżetu Gminy Piaseczno w 2007 roku. Załącznik nr 1 Załącznik nr 2 Załącznik nr 3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61/XVII/2007 Rady Miejskiej w Piasecznie z dnia 28.12.2007r w sprawie zmian budżetu Gminy Piaseczno w 2007 roku.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62/XVII/2007 Rady Miejskiej w Piasecznie z dnia 28.12.2007r w sprawie zmian budżetu Gminy Piaseczno w 2007 roku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CHWAŁA Nr 463/XVII/2007 Rady Miejskiej w Piasecznie z dnia 28.12.2007r w sprawie wydatków, które nie wygasają z upływem roku budżetowego 2007 Załącznik nr 1 Załącznik nr 2</w:t>
      </w:r>
    </w:p>
    <w:p>
      <w:pPr>
        <w:pStyle w:val="NormalnyWeb"/>
        <w:rPr/>
      </w:pPr>
      <w:r>
        <w:rPr/>
        <w:t xml:space="preserve">UCHWAŁA Nr 464/XVII/2007 Rady Miejskiej w Piasecznie z dnia 28.12.2007r w sprawie zmiany uchwały Nr 392/XV/2007 Rady Miejskiej w Piasecznie z dnia 14.11.2007r. w sprawie zwolnień w podatku od nieruchomości na 2008 rok 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5:00Z</dcterms:created>
  <dc:creator>TPA</dc:creator>
  <dc:description/>
  <cp:keywords/>
  <dc:language>en-US</dc:language>
  <cp:lastModifiedBy>TPA</cp:lastModifiedBy>
  <dcterms:modified xsi:type="dcterms:W3CDTF">2010-04-07T08:25:00Z</dcterms:modified>
  <cp:revision>1</cp:revision>
  <dc:subject/>
  <dc:title>  Uchwały podjęte na 17 sesji Rady Miejskiej w Piasecznie w dniu 28 grudnia 2007 r</dc:title>
</cp:coreProperties>
</file>