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/>
      </w:pPr>
      <w:r>
        <w:rPr/>
        <w:t xml:space="preserve">  </w:t>
      </w:r>
      <w:r>
        <w:rPr/>
        <w:t>Uchwały podjęte na 16 sesji Rady Miejskiej w Piasecznie w dniu 12 grudnia 2007 r.</w:t>
      </w:r>
    </w:p>
    <w:p>
      <w:pPr>
        <w:pStyle w:val="NormalnyWeb"/>
        <w:rPr/>
      </w:pPr>
      <w:r>
        <w:rPr>
          <w:rStyle w:val="StrongEmphasis"/>
        </w:rPr>
        <w:t>Pliki z uchwałami do pobrania na dole strony.</w:t>
      </w:r>
    </w:p>
    <w:p>
      <w:pPr>
        <w:pStyle w:val="NormalnyWeb"/>
        <w:rPr/>
      </w:pPr>
      <w:r>
        <w:rPr/>
        <w:t>U C H W A Ł A nr 421/XVI/2007 Rady Miejskiej w Piasecznie z dnia 12.12.2007r w sprawie zmian budżetu Gminy Piaseczno w 2007 roku. Załącznik Nr 1 Załącznik nr 2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 C H W A Ł A nr 422/XVI/2007 Rady Miejskiej w Piasecznie z dnia 12.12.2007r w sprawie zmian budżetu Gminy Piaseczno w 2007 roku. Załącznik nr 1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 C H W A Ł A nr 423/XVI/2007 Rady Miejskiej w Piasecznie z dnia 12.12.2007r w sprawie zmian budżetu Gminy Piaseczno w 2007 roku.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 C H W A Ł A nr 424/XVI/2007 Rady Miejskiej w Piasecznie z dnia 12.12.2007r w sprawie zmian budżetu Gminy Piaseczno w 2007 roku. Załącznik nr 1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chwała Nr 425/XVI/2007 Rady Miejskiej w Piasecznie z dnia 12.12.2007 w sprawie zmiany uchwały w sprawie uchwalenia budżetu gminy Piaseczno na rok 2007. Załącznik nr 1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 C H W A Ł A nr 426/XVI/2007 RADY MIEJSKIEJ W PIASECZNIE z dnia 12.12.2007r w sprawie upoważnienia Burmistrza Miasta i Gminy Piaseczno do zawarcia Porozumienia Międzygminnego z Miastem Stołecznym Warszawa, dotyczącego wykonywania lokalnego transportu zbiorowego na terenie Gminy Piaseczno.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chwała nr 427/XVI/2007 Rady Miejskiej w Piasecznie z dnia 12.12.2007 r. w sprawie rozpatrzenia skargi Pana Zygmunta Makowskiego na działalność burmistrza dotyczącą bezprawnego wyeksmitowania skarżącego z lokalu mieszkalnego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 C H W A Ł A nr 428/XVI/2007 Rady Miejskiej w Piasecznie z dnia 12.12.2007r w sprawie zmian budżetu Gminy Piaseczno w 2007 roku.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chwała nr 429/XVI/2007 Rady Miejskiej w Piasecznie z dnia 12.12.2007 r. w sprawie rozpatrzenia skargi Pani Barbary Chodak na opieszałe działanie Burmistrza Miasta i Gminy Piaseczno, polegające na niezałatwieniu wcześniej złożonej skargi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chwała Nr 430/XVI/2007 Rady Miejskiej w Piasecznie z dnia 12.12.2007 roku w sprawie nadania imienia Publicznemu Gimnazjum w Jazgarzewie ul. Szkolna 10, wchodzącemu w skład Zespołu Szkół Publicznych w Jazgarzewie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chwała Nr 431/XVI/2007 Rady Miejskiej w Piasecznie z dnia 12.12.2007 roku w sprawie nadania imienia Publicznej Szkole Podstawowej w Jazgarzewie ul. Szkolna 10, wchodzącej w skład Zespołu Szkół Publicznych w Jazgarzewie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chwała Nr 432/XVI/2007 Rady Miejskiej w Piasecznie z dnia 12.12.2007r w sprawie powiadomienia Sekretarza Miasta i Gminy Piaseczno o obowiązku przedłożenia oświadczenia dotyczącego pracy lub służby w organach bezpieczeństwa państwa lub współpracy z tymi organami zwanego oświadczeniem lustracyjnym.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CHWAŁA NR 433/XVI/2007 RADY MIEJSKIEJ W PIASECZNIE z dnia 12.12.2007r w sprawie: uchwalenia gminnego programu profilaktyki, rozwiązywania problemów alkoholowych i narkomanii dla Gminy Piaseczno na rok 2008 Załącznik nr 1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chwała Nr 434/XVI/2007 Rady Miejskiej w Piasecznie z dnia 12.12.2007 w sprawie upoważnienia Burmistrza Miasta i Gminy Piaseczno do zawarcia porozumienia ze Starostą Powiatu Piaseczyńskiego w sprawie aktualizacji danych zawartych w ewidencji gruntów i budynków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 C H W A Ł A Nr 435/XVI/2007 Rady Miejskiej w Piasecznie z dnia 12.12.2007r w sprawie udzielenia bonifikat od ceny sprzedaży lokali mieszkalnych na rzecz najemców.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 C H W A Ł A NR 436/XVI/2007 Rady Miejskiej w Piasecznie z dnia 12.12.2007r w sprawie wydzierżawienia gruntów komunalnych i zawierania umów dzierżaw na okres dłuższy niż 3 lata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 C H W A Ł A NR 437/XVI/2007 Rady Miejskiej w Piasecznie z dnia 12.12.2007r w sprawie wydzierżawienia gruntów komunalnych i zawierania umów dzierżaw na okres dłuższy niż 3 lata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 C H W A Ł A NR 438/XVI/2007 Rady Miejskiej w Piasecznie z dnia 12.12.2007r w sprawie wydzierżawienia gruntów komunalnych i zawierania umów dzierżaw na okres dłuższy niż 3 lata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 C H W A Ł A NR 439/XVI/2007 Rady Miejskiej w Piasecznie z dnia 12.12.2007r w sprawie wydzierżawienia gruntów komunalnych i zawierania umów dzierżaw na okres dłuższy niż 3 lata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 C H W A Ł A NR 440/XVI/2007 Rady Miejskiej w Piasecznie z dnia 12.12.2007r w sprawie wydzierżawienia części działki ozn. nr 436/1 położonej w Zalesiu Górnym przy zbiegu ulic Pionierów i Koralowych Dębów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 C H W A Ł A NR 441/XVI/2007 Rady Miejskiej w Piasecznie z dnia 12.12.2007r w sprawie wydzierżawienia gruntów komunalnych i zawierania umów dzierżaw na okres dłuższy niż 3 lata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CHWAŁA NR 442/XVI/2007 RADY MIEJSKIEJ W PIASECZNIE z dnia 12.12.2007r w sprawie nadania nazwy PETUNII drodze wewnętrznej, prywatnej we wsi Baszkówka w gminie Piaseczno Załącznik nr 1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CHWAŁA NR 443/XVI/2007 RADY MIEJSKIEJ W PIASECZNIE z dnia 12.12.2007r w sprawie nadania nazwy WIŚNIOWY OGRÓD ulicy położonej we wsi Bąkówka w gminie Piaseczno Załącznik nr 1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CHWAŁA NR 444/XVI/2007 RADY MIEJSKIEJ W PIASECZNIE z dnia 12.12.2007r w sprawie nadania nazwy NADZIEI drodze wewnętrznej, prywatnej we wsi Julianów w gminie Piaseczno Załącznik nr 1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CHWAŁA NR 445/XVI/2007 RADY MIEJSKIEJ W PIASECZNIE z dnia 12.12.2007r w sprawie nadania nazwy SPEŁNIONYCH MARZEŃ ulicy dojazdowej we wsi Baszkówka w gminie Piaseczno Załącznik nr 1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CHWAŁA 446/XVI/2007 RADY MIEJSKIEJ W PIASECZNIE z dnia 12.12.2007r w sprawie uchwalenia miejscowego planu zagospodarowania przestrzennego części miasta Piaseczno B1, B2 w granicach obszaru ograniczonego od zachodu i północy granicą gminy Lesznowola od wschodu linią rozgraniczającą ulicy Puławskiej od południa linią rozgraniczającą ulicy Energetycznej Załącznik nr 1 Załącznik nr 2 Załącznik nr 3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CHWAŁA Nr 447/XVI/2007 RADY MIASTA I GMINY W PIASECZNIE Z dnia 12.12.2007r W sprawie zmiany Miejscowego Planu Zagospodarowania Przestrzennego części miasta Piaseczna Dla obszaru wyznaczonego granicami działki ozn. nr. ew. 43 obr. 52 położonej przy ulicy Jałowcowej Załącznik nr 1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CHWAŁA Nr 448/XVI/2007 RADY MIEJSKIEJ W PIASECZNIE z dnia 12.12.2007r w sprawie przystąpienia do sporządzenia zmiany miejscowego planu zagospodarowania przestrzennego części wsi Bąkówka – etap I , zatwierdzonego uchwałą Nr 575/XXVI/2004 Rady Miejskiej w Piasecznie z dnia 30 sierpnia 2004 r. ( Dz. Urz. Woj. Maz. Nr 240, poz. 6446 z dnia 20 września 2004 r.)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CHWAŁA Nr 449/XVI/2007 RADY MIEJSKIEJ W PIASECZNIE z dnia 12.12.2007r w sprawie przystąpienia do sporządzenia zmian miejscowych planów zagospodarowania przestrzennego części wsi Wola Gołkowska (obszar „I”) zatwierdzonego uchwałą Nr 393/XXIII/1997 Rady Miejskiej w Piasecznie z dnia 26 marca 1997 r. ( Dz. Urz. Woj. Warszawskiego Nr 71, poz. 363 z dnia 14 grudnia 1998 r.), części wsi Wola Gołkowska II (obszar „III”) zatwierdzonego uchwałą Nr 329/XIX/1999 Rady Miejskiej w Piasecznie z dnia 29 grudnia 1999r. ( Dz. Urz. Woj. Maz. Nr 39, poz. 329 z dnia 22 marzec 2000 r.), części wsi Wola Gołkowska (obszar „II”) zatwierdzonego uchwałą Nr 832/XXXVII/2001 Rady Miejskiej w Piasecznie z dnia 21 marca 2001 r. ( Dz. Urz. Woj. Maz. Nr 86, poz. 898 z dnia 6 maja 2001 r.)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CHWAŁA NR 450/XVI/2007 RADY MIEJSKIEJ W PIASECZNIE z dnia 12.12.2007r w sprawie uchwalenia zmiany miejscowego planu zagospodarowania przestrzennego części wsi Siedliska I A zatwierdzonego uchwałą Rady Miejskiej w Piasecznie Nr 627/LII/1998 z dnia 20.05.1998 r.( Dz. Urz. Woj. Warsz. Nr 44 poz. 146 i147 z dnia 12.08.1998r.) Załącznik nr 1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 C H W A Ł A NR 451/XVI/2007 Rady Miejskiej w Piasecznie z dnia 12.12.2007r w sprawie wydzierżawienia gruntów komunalnych i zawierania umów dzierżawy na okres dłuższy niż 3 lata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CHWAŁA Nr 452/XVI/2007 Rady Miejskiej w Piasecznie z dnia 12.12.2007r w sprawie: wynajmu lokalu użytkowego o powierzchni 53,20 m 2 na okres do 5 lat położonego w Piasecznie przy ul. Puławskiej 16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CHWAŁA Nr 453/XVI/2007 Rady Miejskiej w Piasecznie z dnia 12.12.2007r w sprawie: dzierżawy terenu o powierzchni 53,20 m 2 na targowisku miejskim przy ul. Jana Pawła II 59 w Piasecznie na okres do 5 lat.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CHWAŁA Nr 454/XVI/2007 Rady Miejskiej w Piasecznie z dnia 12.12.2007r w sprawie: wynajmu lokalu użytkowego o powierzchni 10,78 m 2 na okres do 5 lat położonego w budynku OSP przy ul. 3-go Maja 30 w Złotokłosie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CHWAŁA Nr 455/XVI/2007 Rady Miejskiej w Piasecznie z dnia 12.12.2007r w sprawie zmiany uchwały Nr 394/XV/2007 Rady Miejskiej w Piasecznie z dnia 14.11.2007r. w sprawie zwolnień w podatku od środków transportowych na 2008 rok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 C H W A Ł A nr 456/XVI/2007 Rady Miejskiej w Piasecznie z dnia 12.12.2007r w sprawie zmian budżetu Gminy Piaseczno w 2007 roku. Załącznik nr 1 Załącznik nr 2 Załącznik nr 3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 C H W A Ł A nr 457/XVI/2007 Rady Miejskiej w Piasecznie z dnia 12.12.2007r w sprawie zmian budżetu Gminy Piaseczno w 2007 roku. Załącznik nr 1 Załącznik nr 2</w:t>
      </w:r>
    </w:p>
    <w:p>
      <w:pPr>
        <w:pStyle w:val="NormalnyWeb"/>
        <w:rPr/>
      </w:pPr>
      <w:r>
        <w:rPr/>
      </w:r>
    </w:p>
    <w:p>
      <w:pPr>
        <w:pStyle w:val="NormalnyWeb"/>
        <w:spacing w:before="280" w:after="240"/>
        <w:rPr/>
      </w:pPr>
      <w:r>
        <w:rPr/>
        <w:t>U C H W A Ł A nr 458/XVI/2007 Rady Miejskiej w Piasecznie z dnia 12.12.2007r w sprawie zmian budżetu Gminy Piaseczno w 2007 roku. Załącznik nr 1</w:t>
      </w:r>
    </w:p>
    <w:p>
      <w:pPr>
        <w:pStyle w:val="NormalnyWeb"/>
        <w:rPr/>
      </w:pPr>
      <w:r>
        <w:rPr/>
        <w:t>UCHWAŁA Nr 459/XVI/2007 Rady Miejskiej w Piasecznie z dnia 12.12.2007r w sprawie wydatków, które nie wygasają z upływem roku budżetowego 2007 Załącznik nr 1 Załącznik nr 2</w:t>
      </w:r>
    </w:p>
    <w:p>
      <w:pPr>
        <w:pStyle w:val="NormalnyWeb"/>
        <w:rPr/>
      </w:pPr>
      <w:r>
        <w:rPr>
          <w:rStyle w:val="StrongEmphasis"/>
        </w:rPr>
        <w:t>Pliki do pobrania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8:28:00Z</dcterms:created>
  <dc:creator>TPA</dc:creator>
  <dc:description/>
  <cp:keywords/>
  <dc:language>en-US</dc:language>
  <cp:lastModifiedBy>TPA</cp:lastModifiedBy>
  <dcterms:modified xsi:type="dcterms:W3CDTF">2010-04-07T08:29:00Z</dcterms:modified>
  <cp:revision>1</cp:revision>
  <dc:subject/>
  <dc:title>  Uchwały podjęte na 16 sesji Rady Miejskiej w Piasecznie w dniu 12 grudnia 2007 r</dc:title>
</cp:coreProperties>
</file>