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453/XV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12.12.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w  sprawie: dzierżawy  terenu  o powierzchni 53,20 m </w:t>
      </w:r>
      <w:r>
        <w:rPr>
          <w:vertAlign w:val="superscript"/>
        </w:rPr>
        <w:t>2</w:t>
      </w:r>
      <w:r>
        <w:rPr/>
        <w:t xml:space="preserve"> na targowisku 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 xml:space="preserve">miejskim przy ul. Jana Pawła  II 59 w  Piasecznie 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na okres do  5 lat.</w:t>
      </w:r>
    </w:p>
    <w:p>
      <w:pPr>
        <w:pStyle w:val="Heading2"/>
        <w:rPr/>
      </w:pPr>
      <w:r>
        <w:rPr>
          <w:rFonts w:eastAsia="Arial"/>
          <w:vertAlign w:val="superscript"/>
        </w:rPr>
        <w:t xml:space="preserve">   </w:t>
      </w:r>
      <w:r>
        <w:rPr>
          <w:rFonts w:eastAsia="Arial"/>
        </w:rPr>
        <w:t xml:space="preserve">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 2 pkt.  9 lit. a ustawy z dnia 8 marca 1990r.o samorządzie gminnym / tekst jedn. Dz. U. z 2001r Nr 142  poz. 1591 z późn. zm. 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>Wyraża się zgodę na dzierżawę terenu  o powierzchni 53,20 m</w:t>
      </w:r>
      <w:r>
        <w:rPr>
          <w:vertAlign w:val="superscript"/>
        </w:rPr>
        <w:t>2</w:t>
      </w:r>
      <w:r>
        <w:rPr/>
        <w:t xml:space="preserve"> pod  bar gastronomiczny i sklep  dla Pana  Tadeusza  Romanowskiego  na terenie  targowiska miejskiego przy ul. Jana Pawła II  59 w Piasecznie na okres do 5 lat, poczynając od dnia 16.12.2007 r.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</w:t>
      </w:r>
      <w:r>
        <w:rPr/>
        <w:t>.</w:t>
      </w:r>
    </w:p>
    <w:p>
      <w:pPr>
        <w:pStyle w:val="Heading2"/>
        <w:spacing w:lineRule="auto" w:line="360"/>
        <w:rPr/>
      </w:pPr>
      <w:r>
        <w:rPr>
          <w:rFonts w:eastAsia="Arial"/>
          <w:vertAlign w:val="superscript"/>
        </w:rPr>
        <w:t xml:space="preserve"> </w:t>
      </w: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 xml:space="preserve">dotyczy : projektu uchwały  w sprawie  dzierżawy terenu o powierzchni 53,20 m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na  targowisku  miejskim przy ul. Jana Pawła II 59  w Piasecznie 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 okr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5 lat .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18 ust. 2 pkt. 9, lit. (a )ustawy z dnia 8 marca 1990 r. samorządzie gminnym (Dz. U. z  2001 r. Nr 142, poz. 1591 z późn. zm) wynajem  lokalu użytkowego na  okres dłuższy niż 3 lata wymaga zgody Rady Miejski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a  z Panem  Tadeuszem Romanowskim na  dzierżawę terenu  na terenie targowiska przy ul. Jana Pawła II 59 w Piasecznie   została  zawarta  na okres trzech lat tj. od dnia 16.12.2004 r. do 15.12.2007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Dzierżawca  na wydzierżawionym  terenie  postawił  budynek ,  podłączył  do niego energię elektryczną , wodę , kanalizację i wykonał wygrodzenie  budynku. Proponujemy  przedłużenie umowy na okres do 5 l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6:00Z</dcterms:created>
  <dc:creator>.</dc:creator>
  <dc:description/>
  <cp:keywords/>
  <dc:language>en-US</dc:language>
  <cp:lastModifiedBy>JLE</cp:lastModifiedBy>
  <cp:lastPrinted>2007-12-17T12:15:00Z</cp:lastPrinted>
  <dcterms:modified xsi:type="dcterms:W3CDTF">2007-12-17T11:16:00Z</dcterms:modified>
  <cp:revision>2</cp:revision>
  <dc:subject/>
  <dc:title>                             UCHWAŁA    Nr</dc:title>
</cp:coreProperties>
</file>