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C H W A Ł A  nr 426/XVI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PIASECZNI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.12.2007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w sprawie upoważnienia Burmistrza Miasta i Gminy Piaseczno d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 xml:space="preserve">zawarcia Porozumienia Międzygminnego z Miastem Stołecznym 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>Warszawa, dotyczącego wykonywania lokalnego transportu zbiorow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na terenie Gminy Piaseczn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Na podstawie art. 18 ust.2 pkt 12 w związku z art. 74 Ustawy z dnia 8 marca 199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oku samorządzie gminnym /Dz.U.2001.142.1591 ze zm./ Rada Miejska uchw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spacing w:lineRule="auto" w:line="360"/>
        <w:rPr/>
      </w:pPr>
      <w:r>
        <w:rPr/>
        <w:tab/>
        <w:t>1.  Upoważnić Burmistrza do zawarcia Porozumienia Międzygminnego na rok</w:t>
      </w:r>
    </w:p>
    <w:p>
      <w:pPr>
        <w:pStyle w:val="Normal"/>
        <w:spacing w:lineRule="auto" w:line="360"/>
        <w:rPr/>
      </w:pPr>
      <w:r>
        <w:rPr>
          <w:sz w:val="24"/>
        </w:rPr>
        <w:tab/>
        <w:t>kalendarzowy 2008 z Miastem Stołecznym Warszawa w sprawie wykon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okalnego transportu zbiorowego na terenie Gminy Piasecz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0"/>
        <w:rPr/>
      </w:pPr>
      <w:r>
        <w:rPr>
          <w:sz w:val="24"/>
        </w:rPr>
        <w:t>Na realizację porozumienia w projekcie budżetu na rok 2008 zapewniono środki finansowe w klasyfikacji budżetowej dział 600, rozdz.60004, § 2310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spacing w:lineRule="auto" w:line="360"/>
        <w:ind w:left="705" w:hanging="0"/>
        <w:rPr/>
      </w:pPr>
      <w:r>
        <w:rPr/>
        <w:t>Zawarte porozumienie wymaga ogłoszenia w Dzienniku Urzędowym Województwa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Mazowieckiego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</w:r>
      <w:r>
        <w:rPr>
          <w:sz w:val="24"/>
        </w:rPr>
        <w:t>Burmistrz Miasta i Gminy Piaseczno przedkłada projekt uchwały w sprawie zawarcia Porozumienia Międzygminnego z Miastem Stołecznym Warszawą w sprawie powierzenia Miastu zadań lokalnego transportu zbiorowego w zakresie przejazdów na trasie do Warszawy i z Warszawy w 2008 roku.</w:t>
      </w:r>
    </w:p>
    <w:p>
      <w:pPr>
        <w:pStyle w:val="Normal"/>
        <w:spacing w:lineRule="auto" w:line="480"/>
        <w:rPr/>
      </w:pPr>
      <w:r>
        <w:rPr>
          <w:sz w:val="24"/>
        </w:rPr>
        <w:t>Na realizację porozumienia w 2008 roku zapewniono środki finansowe w kwocie  564.550 zł zł, zapisane w projekcie budżetu w klasyfikacji budżetowej: dział 600, rozdz.60004, § 2310.</w:t>
      </w:r>
    </w:p>
    <w:p>
      <w:pPr>
        <w:pStyle w:val="Normal"/>
        <w:spacing w:lineRule="auto" w:line="480"/>
        <w:rPr/>
      </w:pPr>
      <w:r>
        <w:rPr>
          <w:sz w:val="24"/>
        </w:rPr>
        <w:t>W przypadku podjęcia uchwały przez Radę Miejską zezwalającej na przedłużenie okresu ważności porozumienia w terminie do 31 grudnia ostatniego dnia roku kalendarzowego oraz zapewnienie środków finansowych w budżecie na kolejny rok, porozumienie ulegnie automatycznemu przedłuż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1:00Z</dcterms:created>
  <dc:creator>HJA</dc:creator>
  <dc:description/>
  <cp:keywords/>
  <dc:language>en-US</dc:language>
  <cp:lastModifiedBy>JLE</cp:lastModifiedBy>
  <cp:lastPrinted>2007-12-14T11:26:00Z</cp:lastPrinted>
  <dcterms:modified xsi:type="dcterms:W3CDTF">2007-12-14T11:51:00Z</dcterms:modified>
  <cp:revision>2</cp:revision>
  <dc:subject/>
  <dc:title>U C H W A Ł A  nr </dc:title>
</cp:coreProperties>
</file>