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Uchwała  nr 427/XVI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Rady Miejskiej w Piaseczn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z dnia 12.12.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rozpatrzenia skargi Pana Zygmunta Makowskiego na działalność burmistrza dotyczącą bezprawnego wyeksmitowania skarżącego z lokalu mieszk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8 ust. 2 pkt 15 ustawy z dnia 18 marca 1990 r. o samorządzie gminnym (j.t.: Dz. U. z 2001 r., nr 142, poz. 1591 ze zm.) w związku z art. 227 Kodeksu postępowania administracyjnego, Rada Miejska w Piaseczn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ala się skargę Pana Zygmunta Makowskiego na działalność Burmistrza Miasta i Gminy  Piaseczno jako bezzasad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 Miejskiej w  Pias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jej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dniu 30 października 2007 r. Urząd Miasta Stołecznego Warszawy przekazał Radzie Miejskiej w Piasecznie skargę Pana Zygmunta Makowskiego zamieszkałego w Piasecznie przy ul. Wojska Polskiego 36, do rozpatrzenia zgodnie z właściwością tej części skargi, która dotyczy działania Burmistrza Miasta i Gminy Piaseczno, tj. rzekomo bezprawnej eksmisji skarżącego z lokalu mieszkalnego nr 88 przy ul. Wojska Polskiego 7 w Pias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ksmisja Pana Zygmunta Makowskiego z zajmowanego mieszkania komunalnego do innego lokalu zastępczego została przeprowadzona na podstawie prawomocnego  wyroku wydanego przez Sąd dla Warszawy Mokotowa  (sygn. akt  II C 886/88) z dnia 18 kwietnia 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 przeprowadzeniu  postępowania wyjaśniającego w tej sprawie ustalono, że eksmisja została przeprowadzona (w dniu 13 czerwca 1996 r.) zgodnie z obowiązującym praw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 uwagi na powyższe skarga jest bezzasad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2:00Z</dcterms:created>
  <dc:creator>sem</dc:creator>
  <dc:description/>
  <cp:keywords/>
  <dc:language>en-US</dc:language>
  <cp:lastModifiedBy>JLE</cp:lastModifiedBy>
  <cp:lastPrinted>2007-12-14T11:41:00Z</cp:lastPrinted>
  <dcterms:modified xsi:type="dcterms:W3CDTF">2007-12-14T10:42:00Z</dcterms:modified>
  <cp:revision>2</cp:revision>
  <dc:subject/>
  <dc:title>                                                           Uchwała  nr</dc:title>
</cp:coreProperties>
</file>