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430/XV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sz w:val="32"/>
        </w:rPr>
        <w:t>z dnia 12.12.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w sprawie nadania imienia Publicznemu Gimnazjum w Jazgarzewie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ul. Szkolna 10, wchodzącemu w skład Zespołu Szkół Publicznych</w:t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  <w:r>
        <w:rPr/>
        <w:t xml:space="preserve">w Jazgarze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Na podstawie art. 18 ust. 2 pkt. 15 i art 7 ust. 1 pkt. 8. ustawy z dnia 8 marca 1990 roku o samorządzie gminnym (Dz.U. z 2001 r. Nr 142, poz. 1591 ze zm.) oraz § 1 ust. 3 ramowego statutu publicznego gimnazjum, który stanowi załącznik nr 3 do rozporządzenia Ministra Edukacji Narodowej z dnia 21 maja 2001 r w sprawie ramowych statutów publicznego przedszkola oraz publicznych szkół, (Dz.U.z 2001 r. Nr 61, poz. 624 ze zmianami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Rada Miejska w Piasecznie uchwala, co następuje: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2977" w:hanging="297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>1. Nadaje się Publicznemu Gimnazjum w Jazgarzewie ul. Szkolna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mię </w:t>
      </w:r>
    </w:p>
    <w:p>
      <w:pPr>
        <w:pStyle w:val="Heading1"/>
        <w:jc w:val="left"/>
        <w:rPr/>
      </w:pPr>
      <w:r>
        <w:rPr>
          <w:sz w:val="24"/>
        </w:rPr>
        <w:t xml:space="preserve">     </w:t>
      </w:r>
      <w:r>
        <w:rPr>
          <w:sz w:val="28"/>
        </w:rPr>
        <w:t xml:space="preserve">Księdza Kardynała Stefana Wyszyńskiego Prymasa Tysiąclec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ełna nazwa szkoły otrzymuje brzmienie: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e Gimnazjum im. Księdza Kardynała Stefana Wyszyńskiego Prymas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siąclecia  w Jazgarzewie ul. Szkolna 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Mazowieckiego oraz na tablicach ogłoszeń:</w:t>
      </w:r>
    </w:p>
    <w:p>
      <w:pPr>
        <w:pStyle w:val="Normal"/>
        <w:rPr>
          <w:sz w:val="24"/>
        </w:rPr>
      </w:pPr>
      <w:r>
        <w:rPr>
          <w:sz w:val="24"/>
        </w:rPr>
        <w:t xml:space="preserve">Publicznego Gimnazjum w Jazgarzewie ul. Szkolna 10 </w:t>
      </w:r>
    </w:p>
    <w:p>
      <w:pPr>
        <w:pStyle w:val="Normal"/>
        <w:rPr>
          <w:sz w:val="24"/>
        </w:rPr>
      </w:pPr>
      <w:r>
        <w:rPr>
          <w:sz w:val="24"/>
        </w:rPr>
        <w:t>Urzędu Miasta i Gminy Piaseczno, ul. Kościuszki 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Uzasadnienie do uchwały w sprawie nadanie imienia </w:t>
      </w:r>
    </w:p>
    <w:p>
      <w:pPr>
        <w:pStyle w:val="Tekstpodstawowy2"/>
        <w:rPr>
          <w:b/>
          <w:b/>
        </w:rPr>
      </w:pPr>
      <w:r>
        <w:rPr>
          <w:b/>
        </w:rPr>
        <w:t xml:space="preserve">Publicznego Gimnazjum </w:t>
      </w:r>
    </w:p>
    <w:p>
      <w:pPr>
        <w:pStyle w:val="Tekstpodstawowy2"/>
        <w:rPr>
          <w:b/>
          <w:b/>
        </w:rPr>
      </w:pPr>
      <w:r>
        <w:rPr/>
        <w:t xml:space="preserve"> </w:t>
      </w:r>
      <w:r>
        <w:rPr/>
        <w:t xml:space="preserve">w Jazgarzewie ul Szkolna 10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Rozporządzenie MEN z dnia 21 maja 2001 r. w sprawie ramowych statutów publicznego przedszkola i oraz publicznych szkół (Dz. U. nr 61 z 19 czerwca 2001 r.) określa, iż organ prowadzący na wniosek rady pedagogicznej, rady rodziców, i samorządu uczniowskiego nadaje imię szkole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W dniu 19.10.2007r. Dyrektor Zespołu Szkół Publicznych                      w Jazgarzewie ul. Szkolna 10 działając z upoważnienia statutowych organów szkoły :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Rady Pedagogicznej,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Rady Rodziców,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Samorządu Uczniowskiego </w:t>
      </w:r>
    </w:p>
    <w:p>
      <w:pPr>
        <w:pStyle w:val="Normal"/>
        <w:rPr>
          <w:sz w:val="28"/>
        </w:rPr>
      </w:pPr>
      <w:r>
        <w:rPr>
          <w:sz w:val="28"/>
        </w:rPr>
        <w:t xml:space="preserve">wystąpił do Rady Miejskiej w Piasecznie z wnioskiem o nadanie Publicznemu Gimnazjum w Jazgarzewie ul. Szkolna 10 </w:t>
      </w:r>
    </w:p>
    <w:p>
      <w:pPr>
        <w:pStyle w:val="Normal"/>
        <w:rPr>
          <w:sz w:val="28"/>
        </w:rPr>
      </w:pPr>
      <w:r>
        <w:rPr>
          <w:sz w:val="28"/>
        </w:rPr>
        <w:t xml:space="preserve">imienia </w:t>
      </w:r>
    </w:p>
    <w:p>
      <w:pPr>
        <w:pStyle w:val="Heading2"/>
        <w:rPr/>
      </w:pPr>
      <w:r>
        <w:rPr/>
        <w:t xml:space="preserve">Księdza Kardynała Stefana Wyszyńskiego Prymasa Tysiącle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owyższym podjęcie niniejszej uchwały jest uzasadnione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2977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7:00Z</dcterms:created>
  <dc:creator>.</dc:creator>
  <dc:description/>
  <cp:keywords/>
  <dc:language>en-US</dc:language>
  <cp:lastModifiedBy>JLE</cp:lastModifiedBy>
  <cp:lastPrinted>2007-12-14T12:22:00Z</cp:lastPrinted>
  <dcterms:modified xsi:type="dcterms:W3CDTF">2007-12-14T11:27:00Z</dcterms:modified>
  <cp:revision>2</cp:revision>
  <dc:subject/>
  <dc:title>Uchwała Nr </dc:title>
</cp:coreProperties>
</file>