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433/XVI/200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2.12.2007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: uchwalenia gminnego programu profilaktyki, rozwiązywania problemów alkoholowych i narkomanii dla Gminy Piaseczno na rok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 18 ust. 2 pkt. 15 Ustawy z dnia 8 marca 1990r o samorządzie gminnym /t.j. Dz. U. z 2001r Nr 142, poz. 1591 ze zm./ oraz art. 4¹ ust. 2 Ustawy               z dnia 26 października 1982r o wychowaniu w trzeźwości  i przeciwdziałaniu alkoholizmowi /t.j. Dz. U. z 2007r Nr 70, poz. 473 ze zm./, art. 10 ust. 2 Ustawy              z dnia 29 lipca 2005r o przeciwdziałaniu narkomanii /Dz. U. z Nr 179, poz. 1485 ze zm./  Rada Miejska uchwala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la się gminny program profilaktyki i rozwiązywania problemów alkoholowych dla Gminy Piaseczno na rok 2008, stanowiący załącznik nr 1 do niniejszej uchwa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gram, o którym mowa w § 1 będzie finansowany ze środków uzyskanych z opłat za wydane zezwolenia na sprzedaż napojów alkoholowych, wysokość środków określa uchwała budżetow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a o wychowaniu w trzeźwości i przeciwdziałaniu alkoholizmowi nakłada na gminę obowiązek realizowania zadań związanych z profilaktyką i rozwiązywaniem problemów alkoholowych prowadzonych w postaci gminnego programu profilaktyki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gram w roku 2008 będzie realizowany przez Gminną Komisję Rozwiązywania Problemów Alkoholowych we współpracy z Miejsko – Gminnym Ośrodkiem Pomocy Społecznej i innymi instytucjami  między innymi poprzez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ększanie dostępności pomocy terapeutycznej i rehabilitacyjnej dla uzależnionych od alkoholu i narkotyków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nie rodzinom, w których występują problemy alkoholowe i narkomania pomocy psychologicznej, społecznej i prawnej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profilaktycznej działalności informacyjnej i edukacyjnej 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omaganie działalności instytucji, stowarzyszeń i osób fizycznych służących rozwiązywaniu problemów alkoholow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03:00Z</dcterms:created>
  <dc:creator>GWA</dc:creator>
  <dc:description/>
  <cp:keywords/>
  <dc:language>en-US</dc:language>
  <cp:lastModifiedBy>JLE</cp:lastModifiedBy>
  <cp:lastPrinted>2007-11-27T10:22:00Z</cp:lastPrinted>
  <dcterms:modified xsi:type="dcterms:W3CDTF">2007-12-14T12:03:00Z</dcterms:modified>
  <cp:revision>2</cp:revision>
  <dc:subject/>
  <dc:title>UCHWAŁA NR</dc:title>
</cp:coreProperties>
</file>