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Nr 434/XVI/2007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ady Miejskiej w Piasecznie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12.12.20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ie upoważnienia Burmistrza Miasta i Gminy Piaseczno </w:t>
        <w:br/>
        <w:t xml:space="preserve">do zawarcia porozumienia ze Starostą Powiatu Piaseczyńskiego </w:t>
        <w:br/>
        <w:t xml:space="preserve">w sprawie aktualizacji danych zawartych w ewidencji gruntów </w:t>
        <w:br/>
        <w:t xml:space="preserve">i budynków </w:t>
      </w:r>
    </w:p>
    <w:p>
      <w:pPr>
        <w:pStyle w:val="Heading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. 11 ustawy z dnia 8 marca 1990r. </w:t>
        <w:br/>
        <w:t xml:space="preserve">o samorządzie gminnym (Dz. U. z 2001r. Nr 142, poz. 1591 z późn. zm.) oraz art. 47 ustawy z dnia 13 listopada 2003 roku o dochodach jednostek samorządu terytorialnego ( Dz. U. Nr 203 poz. 1966 z późn. zm. ) </w:t>
      </w:r>
      <w:r>
        <w:rPr>
          <w:rFonts w:cs="Arial" w:ascii="Arial" w:hAnsi="Arial"/>
          <w:b/>
        </w:rPr>
        <w:t>Rada Miejska uchwal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poważnia się Burmistrza do zawarcia porozumienia dotyczącego aktualizacji danych w ewidencji gruntów i budynkó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ealizację porozumienia w projekcie budżetu na rok 2008 zapewniono środki finansowe w klasyfikacji budżetowej dział 700, rozdz. 70005, § 27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Burmistrzowi Miasta i Gminy Piasecz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warte porozumienie wymaga ogłoszenia w Dzienniku Urzędowym Województwa Mazowieckiego.</w:t>
      </w:r>
    </w:p>
    <w:p>
      <w:pPr>
        <w:pStyle w:val="Normal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jej podjęci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a uchwała pozwoli Burmistrzowi Miasta i Gminy Piaseczno na zawarcie porozumienia dotyczącego aktualizacji danych zawartych w ewidencji gruntów i budynków prowadzonej przez Starostę Powiatu Piaseczyńskiego. Zmiany, które w wyniku porozumienia zostaną naniesione w ewidencji gruntów i budynków będą podstawą do wprowadzenia zmian w ewidencji podatkowej prowadzonej przez Burmistrza Miasta i Gminy Piaseczn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zacowana wartość prac związanych z realizacją porozumienia wynosi łącznie 151 280,61zł. brutt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W wyniku prac objętych niniejszym porozumieniem zmodernizowane, </w:t>
        <w:br/>
        <w:t xml:space="preserve">w zakresie klasyfikacji gruntów, zostaną grunty obecnie sklasyfikowane jako grunty rolne na terenach sołectw: Józefosław, Bobrowiec, Julianów oraz Jesówk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Grunty sklasyfikowane jako grunty rolne podlegają opodatkowaniu podatkiem rolnym. Zgodnie z art. 4 ust. 1 ustawy z dnia 15 listopada 1984 roku o podatku rolnym (t.j. Dz.u. z 2006 roku Nr 136, poz. 969 z późn.zm) podstawę opodatkowania podatkiem rolnym stanow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</w:t>
        <w:tab/>
        <w:t>dla gruntów gospodarstw rolnych - liczba hektarów przeliczeniowych ustalana na podstawie powierzchni, rodzajów i klas użytków rolnych wynikających z ewidencji gruntów i budynków oraz zaliczenia do okręgu podatkoweg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</w:t>
        <w:tab/>
        <w:t>dla pozostałych gruntów - liczba hektarów wynikająca z ewidencji gruntów i budynków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 ust. 1 pkt. 2 w/w ustawy o podatku rolnym stanowi, że podatek rolny za rok podatkowy wynosi od 1 ha gruntów, o których mowa w art. 4 ust. 1 pkt 2 - równowartość pieniężną 5 q żyta obliczone według średniej ceny skupu żyta za pierwsze trzy kwartały roku poprzedzającego rok podatkowy. Z komunikatu Prezesa Głównego Urzędu Statystycznego z dnia 17 października 2007 roku (M.P Nr 77 poz. 831) wynika, że cena skupu żyta za okres pierwszych trzech kwartałów 2007 roku wynosiła 58,29zł. za dt. Zatem grunty sklasyfikowane w ewidencji gruntów jako grunty rolne w 2008 roku będą podlegały opodatkowaniu podatkiem rolnym w kwocie 0,03zł./m². Natomiast grunty sklasyfikowane jako grunty budowlane w 2008 roku będą opodatkowane podatkiem od nieruchomości w kwocie 0,23zł./m² co wynika z podjętej uchwały Rady Miejskiej w Piasecznie Nr 391/XV/2007 z dnia 14 listopada 2007 rok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g ewidencji podatkowych prowadzonych przez Burmistrza Miasta i Gminy Piaseczno modernizacja będzie dotyczyła łącznie ok. 191,00h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decimal" w:pos="836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51:00Z</dcterms:created>
  <dc:creator>kbe</dc:creator>
  <dc:description/>
  <cp:keywords/>
  <dc:language>en-US</dc:language>
  <cp:lastModifiedBy>JLE</cp:lastModifiedBy>
  <cp:lastPrinted>2007-12-14T13:49:00Z</cp:lastPrinted>
  <dcterms:modified xsi:type="dcterms:W3CDTF">2007-12-19T11:54:00Z</dcterms:modified>
  <cp:revision>3</cp:revision>
  <dc:subject/>
  <dc:title>Uchwała Nr </dc:title>
</cp:coreProperties>
</file>