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435/XV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dzielenia bonifikat od ceny sprzedaży lokali mieszkalnych</w:t>
      </w:r>
    </w:p>
    <w:p>
      <w:pPr>
        <w:pStyle w:val="Normal"/>
        <w:rPr>
          <w:sz w:val="28"/>
        </w:rPr>
      </w:pPr>
      <w:r>
        <w:rPr>
          <w:b/>
          <w:sz w:val="28"/>
        </w:rPr>
        <w:t>na rzecz naj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18 ust.2 pkt.9 lit.a ustawy z dnia  8 marca 1990 r </w:t>
      </w:r>
    </w:p>
    <w:p>
      <w:pPr>
        <w:pStyle w:val="Normal"/>
        <w:rPr>
          <w:sz w:val="28"/>
        </w:rPr>
      </w:pPr>
      <w:r>
        <w:rPr>
          <w:sz w:val="28"/>
        </w:rPr>
        <w:t>o samorządzie gminnym / tekst jedn.Dz.U.Nr 142 poz.1591 z 2001r. z póź.zm./</w:t>
      </w:r>
    </w:p>
    <w:p>
      <w:pPr>
        <w:pStyle w:val="Normal"/>
        <w:rPr>
          <w:sz w:val="28"/>
        </w:rPr>
      </w:pPr>
      <w:r>
        <w:rPr>
          <w:sz w:val="28"/>
        </w:rPr>
        <w:t>oraz art.68 ust.1 pkt.7 ustawy z dnia 21 sierpnia 1997r.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tekst jedn.Dz.U.Nr 261, poz.2603 z 2004 r. z póź.zm../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yraża się zgodę na udzielenie bonifikat od ceny sprzedaży, jeże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ruchomość jest sprzedawana jako lokal mieszkalny na rzecz najem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umowa najmu została zawarta na czas nieoznaczony, w wysokości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/  99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jednorazowej zapłac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 70% ceny lokalu ustalonej zgodnie z przepisami ustawy o gospodar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ieruchomościami - przy rozłożeniu  na r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/ Bonifikata, o której mowa w pkt.1 i 2  obejmuje  I opłatę i opłaty rocz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 tytułu udziału w prawie użytkowania wieczystego 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runtowej, związanego z odrębną własnością lokalu mieszk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Bonifikaty określone w ust.1 stosuje się do lokali, których najemcy złoż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nioski o wykup lokalu najpóźniej do 30 czerwca 2008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3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 i obowiązuje do dnia 31.12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art.68  ust.1   ustawy o gospodarce  nieruchomościami</w:t>
      </w:r>
    </w:p>
    <w:p>
      <w:pPr>
        <w:pStyle w:val="Normal"/>
        <w:rPr>
          <w:sz w:val="28"/>
        </w:rPr>
      </w:pPr>
      <w:r>
        <w:rPr>
          <w:sz w:val="28"/>
        </w:rPr>
        <w:t>właściwy organ może za zgodą rady  udzielić bonifikaty od ceny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onej przez rzeczoznawcę majątkowego,  przy sprzedaży tej  </w:t>
      </w:r>
    </w:p>
    <w:p>
      <w:pPr>
        <w:pStyle w:val="Normal"/>
        <w:rPr>
          <w:sz w:val="28"/>
        </w:rPr>
      </w:pPr>
      <w:r>
        <w:rPr>
          <w:sz w:val="28"/>
        </w:rPr>
        <w:t>nieruchomości  w drodze bezprzetargowej , jeżeli nieruchomość</w:t>
      </w:r>
    </w:p>
    <w:p>
      <w:pPr>
        <w:pStyle w:val="Normal"/>
        <w:rPr>
          <w:sz w:val="28"/>
        </w:rPr>
      </w:pPr>
      <w:r>
        <w:rPr>
          <w:sz w:val="28"/>
        </w:rPr>
        <w:t>jest sprzedawana  jako lokal mieszkalny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4.03.2007r. Nr 119/VII/2007 w sprawie  zmiany uchwały Rady Miejskiej w Piasecznie  Nr 638/XXVIII/2004 z dnia 21.10.2004r.  w sprawie określenia szczegółowych zasad sprzedaży lokali mieszkalnych na rzecz najemców  oraz w sprawie niektórych innych uchwał  Rady Miejskiej  zmienionej  uchwałą Nr 649/XXIX/2004 r. z dnia 16.11.2004r.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bonifikaty   obowiązują do dnia 31.XII.2007r.</w:t>
      </w:r>
    </w:p>
    <w:p>
      <w:pPr>
        <w:pStyle w:val="Normal"/>
        <w:rPr>
          <w:sz w:val="28"/>
        </w:rPr>
      </w:pPr>
      <w:r>
        <w:rPr>
          <w:sz w:val="28"/>
        </w:rPr>
        <w:t>Ponieważ nie wszystkie wnioski o wykup lokalu złożone  w 2007r.   zostały załatwione,   wobec powyższego należy podjąć uchwałę przedłużającą okres obowiązywania  bonifikat przy sprzedaży  lokali na rzecz najemców tych lokali jednocześnie dając możliwość skorzystania z bonifikat najemcom, którzy złożą</w:t>
      </w:r>
    </w:p>
    <w:p>
      <w:pPr>
        <w:pStyle w:val="Normal"/>
        <w:rPr>
          <w:sz w:val="28"/>
        </w:rPr>
      </w:pPr>
      <w:r>
        <w:rPr>
          <w:sz w:val="28"/>
        </w:rPr>
        <w:t>wnioski  do 30.06.2008r.</w:t>
      </w:r>
    </w:p>
    <w:p>
      <w:pPr>
        <w:pStyle w:val="Normal"/>
        <w:rPr>
          <w:sz w:val="28"/>
        </w:rPr>
      </w:pPr>
      <w:r>
        <w:rPr>
          <w:sz w:val="28"/>
        </w:rPr>
        <w:t>Wnioski o wykup lokali mieszkalnych złożone po 30.08.2008r. będą realizowane bez zastosowania  bonifi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3:00Z</dcterms:created>
  <dc:creator>Wydzial Geodezji i Gospodarki Gruntami</dc:creator>
  <dc:description/>
  <cp:keywords/>
  <dc:language>en-US</dc:language>
  <cp:lastModifiedBy>JLE</cp:lastModifiedBy>
  <cp:lastPrinted>2007-12-14T13:53:00Z</cp:lastPrinted>
  <dcterms:modified xsi:type="dcterms:W3CDTF">2007-12-14T12:53:00Z</dcterms:modified>
  <cp:revision>2</cp:revision>
  <dc:subject/>
  <dc:title>                                             U C H W A Ł A   Nr  989/XLVII/2001</dc:title>
</cp:coreProperties>
</file>