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U C H W A Ł A  NR 436/XVI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z dnia 12.12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>z późn. zm./ i art. 37 ust. 1 i 4 ustawy z dnia 21 sierpnia 1997r. o gospodarce nieruchomościami / tekst jedn. Dz. U. Nr 261 z 2004r. poz. 2603 z późn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 wydzierżawienie w trybie bezprzetargowym na 3 lata , począwszy od 01.01.2008r., gruntów  komunalnych położonych na terenie miasta Piaseczno, wykazanych w załączniku nr 1,  przeznaczonych pod garaże na rzecz dotychczasowych dzierża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24"/>
        </w:rPr>
        <w:t>Załącznik 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do Uchwały nr 436/XVI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z dnia 12.12.200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gruntów położonych na terenie miasta Piaseczna przeznaczonych do wydzierżawienia pod garaż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araże zlokalizowane przy ulic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Warszawskiej –  9 garaży, pow.  ok. 4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część  działek ozn. nr 17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17/7, obręb 19    </w:t>
      </w:r>
    </w:p>
    <w:p>
      <w:pPr>
        <w:pStyle w:val="Normal"/>
        <w:rPr/>
      </w:pPr>
      <w:r>
        <w:rPr>
          <w:sz w:val="28"/>
          <w:szCs w:val="28"/>
        </w:rPr>
        <w:t>2/ Młynarskiej –  14 garaży, pow.  ok. 34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część działek ozn. nr 18/2, 17/1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/2, obręb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Paprociowej 2 i 4 – 13 garaży,  pow. ok. 30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część działki nr 5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ręb 5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Jerozolimskiej 17 – 2 garaże,  pow. ok.  4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część działki ozn.  nr 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ręb 5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Jerozolimskiej 16 – 6 garaży,  pow. ok. 1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zęść działki ozn. nr 3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ręb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Jerozolimskiej 11  -  1 garaż, pow. 2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  część działki ozn nr 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ręb 56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  Skrzetuskiego 25 – 2 garaże, pow. ok. 5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część działki ozn. nr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ręb 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/ Energetycznej – Puławskiej 44 – 16 garaży, pow. ok. 380, 4 garaże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ce ozn. nr 2/146;  12 garaży na  działkach  od nr 2/156 do 2/160, o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r 2/2/126 do 2/129, od nr 2/132 do 2/135,  od nr 2/138 -2/143, obręb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Na powyższych nieruchomościach zlokalizowane są garaże wybudowane za zgodą Gminy przez użytkowników tych garaży.    </w:t>
      </w:r>
    </w:p>
    <w:p>
      <w:pPr>
        <w:pStyle w:val="Heading1"/>
        <w:rPr/>
      </w:pPr>
      <w:r>
        <w:rPr/>
        <w:t xml:space="preserve">Z użytkownikami tych garaży   podpisane są do 31.12.2007r.umowy dzierżawy. </w:t>
      </w:r>
    </w:p>
    <w:p>
      <w:pPr>
        <w:pStyle w:val="Heading1"/>
        <w:rPr/>
      </w:pPr>
      <w:r>
        <w:rPr/>
        <w:t xml:space="preserve">Dotychczasowi dzierżawcy wystąpili o dalsze przedłużenie z nimi umów dzierżaw.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W związku z powyższym - Burmistrz proponuje zawarcie na 3 lata </w:t>
      </w:r>
    </w:p>
    <w:p>
      <w:pPr>
        <w:pStyle w:val="Normal"/>
        <w:rPr>
          <w:sz w:val="32"/>
        </w:rPr>
      </w:pPr>
      <w:r>
        <w:rPr>
          <w:sz w:val="32"/>
        </w:rPr>
        <w:t>w trybie bezprzetargowym  umów dzierżaw z dotychczasowymi dzierżawcami jako kontynuację poprzednich umów.</w:t>
      </w:r>
    </w:p>
    <w:p>
      <w:pPr>
        <w:pStyle w:val="Normal"/>
        <w:rPr/>
      </w:pPr>
      <w:r>
        <w:rPr>
          <w:sz w:val="32"/>
        </w:rPr>
        <w:t>Aby umowa dzierżawy mogła być zawarta w trybie bezprzetargowym na okres powyżej 3 lat- to zgodnie z art. 37 ust. 4 ustawy o gospodarce nieruchomościami wymagana jest zgoda Rady Miejskiej w formie stosownej uchwał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23:00Z</dcterms:created>
  <dc:creator>Wydzial Geodezji i Gospodarki Gruntami</dc:creator>
  <dc:description/>
  <cp:keywords/>
  <dc:language>en-US</dc:language>
  <cp:lastModifiedBy>JLE</cp:lastModifiedBy>
  <cp:lastPrinted>2007-12-14T14:22:00Z</cp:lastPrinted>
  <dcterms:modified xsi:type="dcterms:W3CDTF">2007-12-14T13:23:00Z</dcterms:modified>
  <cp:revision>2</cp:revision>
  <dc:subject/>
  <dc:title>                                       U C H W A Ł A  NR</dc:title>
</cp:coreProperties>
</file>