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 437/XV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2.12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i zawierania umów dzierżaw na okres dłuższy niż 3 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e zm./ i art. 37 ust. 1 i 4 ustawy z dnia 21 sierpnia 1997r. o gospodarce nieruchomościami / tekst jedn. Dz. U. nr 261 z 2004r. poz. 2603 ze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w trybie bezprzetargowym na 3 lata, począwszy od 01.01.2008r. gruntu o pow.  71,20 m² stanowiącego część działki ozn. nr 19 położonej w obrębie  20 miasta Piaseczna przy ul. Puławskiej,  na rzecz dotychczasowego dzierżawcy – Edwardy Anny Badowskiej-Byszyńskiej,  </w:t>
      </w:r>
    </w:p>
    <w:p>
      <w:pPr>
        <w:pStyle w:val="Normal"/>
        <w:rPr>
          <w:sz w:val="28"/>
        </w:rPr>
      </w:pPr>
      <w:r>
        <w:rPr>
          <w:sz w:val="28"/>
        </w:rPr>
        <w:t>z przeznaczeniem pod pawilon usługowo-handl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do uchwały dot. wydzierżawienia części działki nr 19, obręb 20,    położonej w Piasecznie przy ul. Puławski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Zabudowana d</w:t>
      </w:r>
      <w:r>
        <w:rPr>
          <w:sz w:val="28"/>
        </w:rPr>
        <w:t xml:space="preserve">ziałka ozn. nr 19 w obrębie 20 miasta Piaseczno  położona jest    przy ul. Puławskiej20. Na powierzchni ok. 71,20 mkw. zlokalizowany jest pawilon handlowy, postawiony przez  dotychczasowego dzierżawcę  Panią Badowską-Byszyńską. </w:t>
      </w:r>
    </w:p>
    <w:p>
      <w:pPr>
        <w:pStyle w:val="Normal"/>
        <w:rPr>
          <w:sz w:val="28"/>
        </w:rPr>
      </w:pPr>
      <w:r>
        <w:rPr>
          <w:sz w:val="28"/>
        </w:rPr>
        <w:t xml:space="preserve">W miejscowym planie zagospodarowania przestrzennego teren objęty symbolem  5M/UA – jako przeznaczenie podstawowe : mieszkalnictwo wielorodzinne, usługi nieuciążliwe i biura; jako przeznaczenie  dopuszczalne – mieszkalnictwo jednorodzinne.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łożonym wnioskiem przez Panią E.A. Badowską-Byszyńską </w:t>
      </w:r>
    </w:p>
    <w:p>
      <w:pPr>
        <w:pStyle w:val="Normal"/>
        <w:rPr>
          <w:sz w:val="28"/>
        </w:rPr>
      </w:pPr>
      <w:r>
        <w:rPr>
          <w:sz w:val="28"/>
        </w:rPr>
        <w:t xml:space="preserve">o dalszą dzierżawę części (71,20 mkw.) działki nr 19,  której okres dzierżawy kończy się 31.12.2007r. -  Burmistrz  Miasta i Gminy Piaseczno  proponuje zawarcie umowy dzierżawy w trybie bezprzetargowym, jako kontynuację poprzedniej umowy,  na 3 lata.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Aby umowa dzierżawy mogła być zawarta w trybie bezprzetargowym  na okres powyżej 3 lat - to zgodnie z art. 37 ust. 4 ustawy o gospodarce nieruchomościami   wymagana jest zgoda Rady Miejskiej w formie stosownej uchwały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1:00Z</dcterms:created>
  <dc:creator>Wydzial Geodezji i Gospodarki Gruntami</dc:creator>
  <dc:description/>
  <cp:keywords/>
  <dc:language>en-US</dc:language>
  <cp:lastModifiedBy>JLE</cp:lastModifiedBy>
  <cp:lastPrinted>2007-12-14T14:35:00Z</cp:lastPrinted>
  <dcterms:modified xsi:type="dcterms:W3CDTF">2007-12-14T13:41:00Z</dcterms:modified>
  <cp:revision>2</cp:revision>
  <dc:subject/>
  <dc:title>                                       U C H W A Ł A  NR</dc:title>
</cp:coreProperties>
</file>