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438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>z późn. zm./ i art. 37 ust. 1 i 4 ustawy z dnia 21 sierpnia 1997r. o gospodarce nieruchomościami / tekst jedn. Dz. U. Nr 261 z 2004r. poz. 2603 z późn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wydzierżawienie w trybie bezprzetargowym na 3 lata, począwszy od 01.01.2008r., gruntu  o pow. ok. 7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działki nr 23/1 położonej w obrębie 21 miasta Piaseczno,  przeznaczonego pod sprzedaż zniczy przy cmentarzu komunalnym,  na rzecz dotychczasowych dzierżawców , wykazanych w załączniku nr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Załącznik 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o Uchwały nr 438/XVI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12.12.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az dzierżawców prowadzących sprzedaż zni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iesław Kabat – pow. dzierżawy 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Grzegorz Wąsik – pow. dzierżawy 12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/  Wiktor Bąk       - pow. dzierżawy 12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 Roman Majewski – pow. dzierżawy 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/ Stefania Kozakiewicz – pow. dzierżawy 17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 PUH „Grześ” Grzegorz Nowak , Józefosław ul. Julianowska 6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-500 Piaseczno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Gmina na podstawie umów dzierżaw do 31.12.2007r. wyżej wymienionym wydzierżawiła grunt przy cmentarzu komunalnym przy ul. Julianowskiej pod sprzedaż zniczy i wiąza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ychczasowi dzierżawcy wystąpili przedłużenie  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oponuje o zawarcie umów dzierżaw na 3 lata w trybie bezprzetargowym z dotychczasowymi dzierżaw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umowy dzierżaw mogły być w tym trybie zawarte – to zgodnie z art. 37 ust. 4 ustawy o gospodarce nieruchomościami- wymagana jest zgoda Rady Miejskiej w formie stosownej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Wydzial Geodezji i Gospodarki Gruntami</dc:creator>
  <dc:description/>
  <cp:keywords/>
  <dc:language>en-US</dc:language>
  <cp:lastModifiedBy>JLE</cp:lastModifiedBy>
  <cp:lastPrinted>2007-12-14T14:43:00Z</cp:lastPrinted>
  <dcterms:modified xsi:type="dcterms:W3CDTF">2007-12-14T13:44:00Z</dcterms:modified>
  <cp:revision>2</cp:revision>
  <dc:subject/>
  <dc:title>                                       U C H W A Ł A  NR</dc:title>
</cp:coreProperties>
</file>