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 439/XV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12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>z późn. zm./ i art. 37 ust. 1 i 4 ustawy z dnia 21 sierpnia 1997r. o gospodarce nieruchomościami / tekst jedn. Dz. U. Nr 261 z 2004r. poz. 2603 z późn.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 wydzierżawienie w trybie bezprzetargowym na 1 rok, począwszy od 01.01.2008r., gruntów  komunalnych o pow. ok. 175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ych w mieście Piaseczno, wykazanych w załączniku nr 1,  przeznaczonych pod kioski z prasą typu „Ruch”, na rzecz dotychczasowych dzierżaw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32"/>
        </w:rPr>
        <w:t xml:space="preserve">                                                              </w:t>
      </w:r>
      <w:r>
        <w:rPr>
          <w:b/>
          <w:sz w:val="24"/>
        </w:rPr>
        <w:t>Załącznik  nr 1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Uchwały Nr 439/XVI/2007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 dnia 12.12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gruntów przeznaczonych pod kioski prasowe typu „Ruch” do wydzierżawienia na okres 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łożenie gruntów przeznaczonych pod  kioski prasow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Piaseczno ul. Stołeczna róg Modrzewiowej, obręb 63,  -  czę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ałki ozn. nr ewid. 2 –    dzierżawca Elżbieta i  Krzyszt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iemscy  </w:t>
      </w:r>
    </w:p>
    <w:p>
      <w:pPr>
        <w:pStyle w:val="Normal"/>
        <w:rPr/>
      </w:pPr>
      <w:r>
        <w:rPr>
          <w:sz w:val="28"/>
          <w:szCs w:val="28"/>
        </w:rPr>
        <w:t xml:space="preserve">2/ Piaseczno  ul. Jana Pawła II róg Kościelnej , obręb 26 , częś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,40 m² działki ozn. nr 2  -  dzierżawca PUH „PRAS-MAK”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rzyna Rafał Piaseczno ul. Niecała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Piaseczno ul. Kościuszki 42, obręb 55 – część 15,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ałki oz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79/2  - dzierżawca Renata Szóstkiewicz</w:t>
      </w:r>
    </w:p>
    <w:p>
      <w:pPr>
        <w:pStyle w:val="Normal"/>
        <w:rPr/>
      </w:pPr>
      <w:r>
        <w:rPr>
          <w:sz w:val="28"/>
          <w:szCs w:val="28"/>
        </w:rPr>
        <w:t>4/ Piaseczno ul. Kościuszki , obręb 40 – część 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działki ozn.  n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/10- dzierżawca Ewa Jarmuszewska</w:t>
      </w:r>
    </w:p>
    <w:p>
      <w:pPr>
        <w:pStyle w:val="Normal"/>
        <w:rPr/>
      </w:pPr>
      <w:r>
        <w:rPr>
          <w:sz w:val="28"/>
          <w:szCs w:val="28"/>
        </w:rPr>
        <w:t>5/ Piaseczno ul. Chyliczkowska , obręb 27 – część 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ałki ozn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  8 – dzierżawca Spółka Cywilna „Sigma” Maria i Mar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amulczak , 05-511 Konstancin –Jeziorna ul. Kraszewskiego 7A</w:t>
      </w:r>
    </w:p>
    <w:p>
      <w:pPr>
        <w:pStyle w:val="Normal"/>
        <w:rPr/>
      </w:pPr>
      <w:r>
        <w:rPr>
          <w:sz w:val="28"/>
          <w:szCs w:val="28"/>
        </w:rPr>
        <w:t>6/ Piaseczno ul. Kościuszki 5, obręb 20 – część 15,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ałki oz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 58/2 – dzierżawca Krystyna Modrzejewska</w:t>
      </w:r>
    </w:p>
    <w:p>
      <w:pPr>
        <w:pStyle w:val="Normal"/>
        <w:rPr/>
      </w:pPr>
      <w:r>
        <w:rPr>
          <w:sz w:val="28"/>
          <w:szCs w:val="28"/>
        </w:rPr>
        <w:t xml:space="preserve">7/ Piaseczno ul. Puławska róg Chyliczkowskiej , obręb 20 – czę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,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ałki ozn. nr 30/10 – dzierżawca Wojciech Lato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Piaseczno ul. Szkolna róg Puławskiej, obręb 17 – część 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ałki ozn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4/32 - dzierżawca Jadwiga Krasińska</w:t>
      </w:r>
    </w:p>
    <w:p>
      <w:pPr>
        <w:pStyle w:val="Normal"/>
        <w:rPr/>
      </w:pPr>
      <w:r>
        <w:rPr>
          <w:sz w:val="28"/>
          <w:szCs w:val="28"/>
        </w:rPr>
        <w:t>9/ Piaseczno ul. Puławska 5, obręb 17 – część 15,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ziałki oz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 31 – dzierżawca Piotr Zalewski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o uchwały dot. wydzierżawienia na okres 1 roku gruntów przeznaczonych pod kioski prasowe typu Ruch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  <w:szCs w:val="28"/>
        </w:rPr>
        <w:t>Na działkach położonych w Piasecznie przy ulicach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- Stołecznej róg Modrzewiowej – dz. ozn. nr 2  w obrębie 63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-  Jana Pawła II róg Kościelnej- dz. nr 2 w obrębie 26, </w:t>
      </w:r>
    </w:p>
    <w:p>
      <w:pPr>
        <w:pStyle w:val="Heading1"/>
        <w:rPr/>
      </w:pPr>
      <w:r>
        <w:rPr>
          <w:sz w:val="28"/>
          <w:szCs w:val="28"/>
        </w:rPr>
        <w:t xml:space="preserve">- Kościuszki  – dz. nr 79/2 w obrębie 55, dz. nr 25/10 w obrębie 40 ,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.  nr 58/2 w obrębie 20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- Chyliczkowskiej – dz. nr 8, w obrębie 27,  </w:t>
      </w:r>
    </w:p>
    <w:p>
      <w:pPr>
        <w:pStyle w:val="Heading1"/>
        <w:rPr/>
      </w:pPr>
      <w:r>
        <w:rPr>
          <w:sz w:val="28"/>
          <w:szCs w:val="28"/>
        </w:rPr>
        <w:t>- Puławskiej róg Chyliczkowskiej -  dz. nr 30/10 w obrębie 2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-  Szkolnej róg Puławskiej – dz. nr 14/32 w obrębie 17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- Puławskiej 5 – dz. nr 31 w obrębie  17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zlokalizowane są kioski z prasą typu „Ruch”. Powyższe grunty są wydzierżawione do 31.12.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e złożonymi wnioskami przez dotychczasowych dzierżawców  o ponowne wydzierżawienie powyższych nieruchomości, Burmistrz proponuje zawarcie umów dzierżaw w trybie bezprzetargowym na 1 ro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otychczasowymi dzierżawcami – Elżbietą i Krzysztofem Ziemskimi, PUH „PRAS_MAK” Perzyna Rafał Piaseczno ul. Niecała, Renatą Szóstkiewicz, Ewą Jarmuszewską Spółką „Sigma” Maria i Marek Gamulczak Konstancin-Jez., Krystyną Modrzejewską, Wojciechem Latoszek, Jadwigą Krasińską i Piotrem Zalewskim    jako kontynuację poprzednich umów.</w:t>
      </w:r>
    </w:p>
    <w:p>
      <w:pPr>
        <w:pStyle w:val="Normal"/>
        <w:rPr/>
      </w:pPr>
      <w:r>
        <w:rPr>
          <w:sz w:val="28"/>
          <w:szCs w:val="28"/>
        </w:rPr>
        <w:t>Aby umowy dzierżawy mogły być zawarte w trybie bezprzetargowym na okres powyżej 3 lat – to zgodnie z art. 37 ust. 4 ustawy o gospodarce nieruchomościami wymagana jest zgoda Rady Miejskiej w formie stosown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2:00Z</dcterms:created>
  <dc:creator>Wydzial Geodezji i Gospodarki Gruntami</dc:creator>
  <dc:description/>
  <cp:keywords/>
  <dc:language>en-US</dc:language>
  <cp:lastModifiedBy>JLE</cp:lastModifiedBy>
  <cp:lastPrinted>2007-12-14T15:01:00Z</cp:lastPrinted>
  <dcterms:modified xsi:type="dcterms:W3CDTF">2007-12-14T14:02:00Z</dcterms:modified>
  <cp:revision>2</cp:revision>
  <dc:subject/>
  <dc:title>                                       U C H W A Ł A  NR</dc:title>
</cp:coreProperties>
</file>