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41/X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wydzierżawienia na 2 lata, począwszy od 01.01.2008r. </w:t>
      </w:r>
    </w:p>
    <w:p>
      <w:pPr>
        <w:pStyle w:val="Normal"/>
        <w:rPr/>
      </w:pPr>
      <w:r>
        <w:rPr>
          <w:sz w:val="28"/>
        </w:rPr>
        <w:t>w trybie bezprzetargowym  części 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ziałki  nr 14/32, położonej w obrębie 17 miasta Piaseczno przy ul. Szkolnej oraz części 3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ziałki nr 52/2 położonej w obrębie 20 miasta Piaseczno przy ul. Sierakowskiego  na rzecz Totalizatora Sportowego Sp. z o.o. oddział Warszawa ul. Targowa 25, z przeznaczeniem pod kolektury LOTT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izator Sportowy o/Warszawa od kilkunastu lat, na podstawie umów dzierżaw,  ma wydzierżawiony do 31.12.2007r. grunt o pow.  2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 działki nr 14/32 położonej w obrębie 17 miasta Piaseczno przy zbiegu ulic Szkolnej i Puławskiej  oraz grunt o pow. 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 działki  nr 52/2 położonej w obrębie 20 miasta Piaseczno przy ul. Sierakowskiego, na którym zlokalizowane są kolektur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e złożonymi wnioskami  przez Totalizator Sportowy S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.o. Warszawa ul. Targowa 25  o dalszą dzierżawę wyżej wymienionego terenu –  Burmistrz  proponuje zawarcie umowy dzierżawy w trybie bezprzetargowym na 2 lata , począwszy od 01.01.2008r. z dotychczasowym dzierżawcą jako dalszą kontynuacj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y umowa dzierżawy mogła być zawarta w trybie bezprzetargowym powyżej 3 lat    - to zgodnie z art. 37 ust. 4 ustawy o gospodarce  nieruchomościami wymagana jest zgoda Rady Miejskiej w formie stosow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7:00Z</dcterms:created>
  <dc:creator>Wydzial Geodezji i Gospodarki Gruntami</dc:creator>
  <dc:description/>
  <cp:keywords/>
  <dc:language>en-US</dc:language>
  <cp:lastModifiedBy>JLE</cp:lastModifiedBy>
  <cp:lastPrinted>2007-11-28T08:24:00Z</cp:lastPrinted>
  <dcterms:modified xsi:type="dcterms:W3CDTF">2007-12-14T14:37:00Z</dcterms:modified>
  <cp:revision>2</cp:revision>
  <dc:subject/>
  <dc:title>                                       U C H W A Ł A  NR</dc:title>
</cp:coreProperties>
</file>