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42/XV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2.12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PETUN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odze wewnętrznej, prywatnej we wsi  Baszków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 </w:t>
      </w:r>
      <w:r>
        <w:rPr>
          <w:rFonts w:cs="Times New Roman" w:ascii="Times New Roman" w:hAnsi="Times New Roman"/>
          <w:b/>
        </w:rPr>
        <w:t xml:space="preserve">„PETUNII” </w:t>
      </w:r>
      <w:r>
        <w:rPr>
          <w:rFonts w:cs="Times New Roman" w:ascii="Times New Roman" w:hAnsi="Times New Roman"/>
        </w:rPr>
        <w:t xml:space="preserve">drodze wewnętrznej, prywatnej, odchodzącej w kierunku północnym od ulicy gminnej KUD (bez nazwy), odchodzącej w kierunku zachodn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ul. Sadowej w Baszkówce, oznaczonej na załączniku graficznym linią pogrubio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46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zasadnienie do projektu uchwały w sprawie nadania nazwy Petunii </w:t>
      </w:r>
    </w:p>
    <w:p>
      <w:pPr>
        <w:pStyle w:val="TextBody"/>
        <w:ind w:right="-46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rodze wewnętrznej, prywatnej w Baszkówc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wewnętrznej prywatnej, ustanowionej na działkach nr ewid, 74/21 i 76/8 w Baszkówce, </w:t>
      </w:r>
      <w:r>
        <w:rPr>
          <w:rFonts w:cs="Times New Roman" w:ascii="Times New Roman" w:hAnsi="Times New Roman"/>
          <w:sz w:val="28"/>
          <w:szCs w:val="28"/>
        </w:rPr>
        <w:t xml:space="preserve">został złożony przez p. Agatę Sztyk, jedną ze spadkobierców właściciela tych działek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niosek ten został zaakceptowany przez Sołtysa wsi Baszkówka p. Henrykę Szostak, reprezentującą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trzy nazwy 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 Petunii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 Na polance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Pejzaż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adna z tych trzech nazw nie została wykorzystana przy nadawaniu nazw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lic w </w:t>
      </w:r>
      <w:r>
        <w:rPr>
          <w:rFonts w:cs="Times New Roman" w:ascii="Times New Roman" w:hAnsi="Times New Roman"/>
          <w:sz w:val="28"/>
          <w:szCs w:val="28"/>
        </w:rPr>
        <w:t xml:space="preserve">gminie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yjmuje się nazwę „Petunii” jako pierwszą z zaproponowanych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7:00Z</dcterms:created>
  <dc:creator>ZPO</dc:creator>
  <dc:description/>
  <cp:keywords/>
  <dc:language>en-US</dc:language>
  <cp:lastModifiedBy>JLE</cp:lastModifiedBy>
  <cp:lastPrinted>2007-11-26T09:37:00Z</cp:lastPrinted>
  <dcterms:modified xsi:type="dcterms:W3CDTF">2007-12-17T09:07:00Z</dcterms:modified>
  <cp:revision>2</cp:revision>
  <dc:subject/>
  <dc:title>UCHWAŁA   NR </dc:title>
</cp:coreProperties>
</file>