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 443/XVI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2.12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WIŚNIOWY OGRÓ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Bąkówka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WIŚNIOWY OGRÓD”  </w:t>
      </w:r>
      <w:r>
        <w:rPr>
          <w:rFonts w:cs="Times New Roman" w:ascii="Times New Roman" w:hAnsi="Times New Roman"/>
        </w:rPr>
        <w:t xml:space="preserve">drodze wewnętrznej, prywatnej, odchodzącej </w:t>
      </w:r>
    </w:p>
    <w:p>
      <w:pPr>
        <w:pStyle w:val="Normal"/>
        <w:rPr/>
      </w:pPr>
      <w:r>
        <w:rPr>
          <w:rFonts w:cs="Times New Roman" w:ascii="Times New Roman" w:hAnsi="Times New Roman"/>
        </w:rPr>
        <w:t>w kierunku  północno-zachodnim od ulicy Lipowej w Bąkówce,  oznaczonej na załączniku graficznym linią pogrubioną 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ogłoszenia w Dzienniku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 do projektu uchwały w sprawie nadania nazwy ulic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(Dz.U. z 2000 r. Nr 71 poz. 838 ze zmianą Nr 86 poz. 958) do właściwości Rady Gminy należy podejmowanie uchwał w sprawie nazw ulic i placów public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6" w:right="-108" w:hanging="0"/>
        <w:rPr/>
      </w:pPr>
      <w:r>
        <w:rPr>
          <w:rFonts w:cs="Times New Roman" w:ascii="Times New Roman" w:hAnsi="Times New Roman"/>
          <w:sz w:val="28"/>
        </w:rPr>
        <w:t xml:space="preserve">Wniosek w sprawie nadania nazwy drodze, ustanowione na działkach </w:t>
      </w:r>
    </w:p>
    <w:p>
      <w:pPr>
        <w:pStyle w:val="Normal"/>
        <w:ind w:left="42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nr ewid. 14/8 i 15/13 w Bąkówce, </w:t>
      </w:r>
      <w:r>
        <w:rPr>
          <w:rFonts w:cs="Times New Roman" w:ascii="Times New Roman" w:hAnsi="Times New Roman"/>
          <w:sz w:val="28"/>
          <w:szCs w:val="28"/>
        </w:rPr>
        <w:t xml:space="preserve">odchodzącej w kierunku  północno-zachodnim od ulicy Lipowej,  został złożony przez p. Izabelę i Tomasza Wiśniewskich, właścicieli działki budowlanej zlokalizowanej przy tej </w:t>
      </w:r>
    </w:p>
    <w:p>
      <w:pPr>
        <w:pStyle w:val="Normal"/>
        <w:ind w:left="426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rodze,  będących jednocześnie współwłaścicielami przedmiotowych </w:t>
      </w:r>
    </w:p>
    <w:p>
      <w:pPr>
        <w:pStyle w:val="Normal"/>
        <w:ind w:left="42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ałek drogowych.  </w:t>
      </w:r>
    </w:p>
    <w:p>
      <w:pPr>
        <w:pStyle w:val="Normal"/>
        <w:ind w:left="42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ten został zaakceptowany przez Sołtysa wsi Bąkówka </w:t>
      </w:r>
    </w:p>
    <w:p>
      <w:pPr>
        <w:pStyle w:val="Normal"/>
        <w:ind w:left="426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p. Eugeniusza Majewskiego, reprezentującego Radę Sołecką.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miejscowym planem zagospodarowania przestrzennego części 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i Bąkówka (Etap I), zatwierdzonym uchwałą Rady Miejskiej 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asecznie Nr 575/XXVI/2004 z dnia 30.08.2004r. (Dz.Urz.Woj.Maz.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240 poz. 6446 z 20.09.2004 r.)  działki nr ewid. 14/18 i nr ewid. 15/13 stanowią pas drogowy drogi wewnętrznej, prywatnej, oznaczonej </w:t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ymbolem </w:t>
      </w:r>
      <w:r>
        <w:rPr>
          <w:rFonts w:cs="Times New Roman" w:ascii="Times New Roman" w:hAnsi="Times New Roman"/>
          <w:b/>
          <w:sz w:val="28"/>
          <w:szCs w:val="28"/>
        </w:rPr>
        <w:t>5 KD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Zaproponowano trzy nazwy:     -  Wiśniowy Ogród,                                                  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Kwitnącej Wiśni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Wiśniowy Sad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ą Kwitnącej Wiśni została nazwana ulica w Józefosławiu a nazwą Wiśniowy Sad ulica w Baszkówce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brano nazwę </w:t>
      </w:r>
      <w:r>
        <w:rPr>
          <w:rFonts w:cs="Times New Roman" w:ascii="Times New Roman" w:hAnsi="Times New Roman"/>
          <w:b/>
          <w:sz w:val="28"/>
          <w:szCs w:val="28"/>
        </w:rPr>
        <w:t>Wiśniowy Ogród</w:t>
      </w:r>
      <w:r>
        <w:rPr>
          <w:rFonts w:cs="Times New Roman" w:ascii="Times New Roman" w:hAnsi="Times New Roman"/>
          <w:sz w:val="28"/>
          <w:szCs w:val="28"/>
        </w:rPr>
        <w:t>; nie występuje na terenie gminy Piaseczno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2:00Z</dcterms:created>
  <dc:creator>OPTIMUS</dc:creator>
  <dc:description/>
  <cp:keywords/>
  <dc:language>en-US</dc:language>
  <cp:lastModifiedBy>JLE</cp:lastModifiedBy>
  <cp:lastPrinted>2007-12-17T08:39:00Z</cp:lastPrinted>
  <dcterms:modified xsi:type="dcterms:W3CDTF">2007-12-17T07:42:00Z</dcterms:modified>
  <cp:revision>2</cp:revision>
  <dc:subject/>
  <dc:title>ULICE</dc:title>
</cp:coreProperties>
</file>