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44/XV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2.12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NADZIE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odze wewnętrznej, prywatnej we wsi  Julianó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NADZIEI” </w:t>
      </w:r>
      <w:r>
        <w:rPr>
          <w:rFonts w:cs="Times New Roman" w:ascii="Times New Roman" w:hAnsi="Times New Roman"/>
        </w:rPr>
        <w:t>drodze wewnętrznej, prywatnej, odchodzącej w kierunku wschodnim od ulicy Julianowskiej w Julianowie, oznaczonej na załączniku graficznym linią pogrubioną i kolorem  ziel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 do projektu uchwały w sprawie nadania nazwy Nadziei</w:t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drodze wewnętrznej, prywatnej w Julianowi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</w:t>
      </w:r>
      <w:r>
        <w:rPr>
          <w:rFonts w:cs="Times New Roman" w:ascii="Times New Roman" w:hAnsi="Times New Roman"/>
          <w:sz w:val="28"/>
          <w:szCs w:val="28"/>
        </w:rPr>
        <w:t xml:space="preserve">wewnętrznej, prywatnej ustanowionej na działce nr ewid. 24/14 w Julianowie, odchodzącej w kierunku wschodnim od ulicy Julianowskiej, został złożony przez p. Stanisławę Święcicką właścicielkę działki drogowej oraz podpisany przez niektórych właścicieli działek budowlanych zlokalizowanych przy tej drodze.  </w:t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niosek ten został zaakceptowany przez Sołtysa wsi Julianów p. Katarzynę Dramińską, reprezentującą Radę Sołecką.</w:t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cztery nazwy: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Zacisze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Zaułek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Brzozowa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Nadziei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y Zacisze i Brzozowa zostały juz wykorzystane przy nadawaniu nazw ulicom w gminie Piaseczno. W Julianowie jedna z ulic została nazwana nazwą Leszczynowy Zaułek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>„Nadziei”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Nie występuje na terenie Gminy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3:00Z</dcterms:created>
  <dc:creator>ZPO</dc:creator>
  <dc:description/>
  <cp:keywords/>
  <dc:language>en-US</dc:language>
  <cp:lastModifiedBy>JLE</cp:lastModifiedBy>
  <cp:lastPrinted>2007-12-17T09:13:00Z</cp:lastPrinted>
  <dcterms:modified xsi:type="dcterms:W3CDTF">2007-12-17T08:33:00Z</dcterms:modified>
  <cp:revision>2</cp:revision>
  <dc:subject/>
  <dc:title>UCHWAŁA   NR </dc:title>
</cp:coreProperties>
</file>