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445/XV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2.12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 SPEŁNIONYCH MAR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dojazdowej we wsi  Baszków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SPEŁNIONYCH  MARZEŃ” </w:t>
      </w:r>
      <w:r>
        <w:rPr>
          <w:rFonts w:cs="Times New Roman" w:ascii="Times New Roman" w:hAnsi="Times New Roman"/>
        </w:rPr>
        <w:t xml:space="preserve">ulicy dojazdowej, gminnej w Baszkówce, oznaczonej w zmianie miejscowego planu zagospodarowania przestrzennego części wsi Baszkówka  symbolem – </w:t>
      </w:r>
      <w:r>
        <w:rPr>
          <w:rFonts w:cs="Times New Roman" w:ascii="Times New Roman" w:hAnsi="Times New Roman"/>
          <w:b/>
        </w:rPr>
        <w:t>1KDD,</w:t>
      </w:r>
      <w:r>
        <w:rPr>
          <w:rFonts w:cs="Times New Roman" w:ascii="Times New Roman" w:hAnsi="Times New Roman"/>
        </w:rPr>
        <w:t xml:space="preserve"> odchodzącej w kierunku południowo-zachodnim od ulicy Sadowej, do ul. Pachnącej, jak zaznaczono na załączniku graficznym linią  pogrubion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projektu uchwały w sprawie nadania nazwy</w:t>
      </w:r>
    </w:p>
    <w:p>
      <w:pPr>
        <w:pStyle w:val="TextBody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EŁNIONYCH  MARZEŃ” ulicy dojazdowej, gminnej w Baszków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drodze dojazdowej, gminnej, ustanowionej na działce nr ewid. 19/24 i 19/25 został złożony przez p. Piotra Matulkę, właściciela działki położonej przy tej drodze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opozycja nazwy została zaakceptowana przez sołtysa p. Henrykę Szostak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owa ulica jest ulica dojazdową, oznaczoną symbolem </w:t>
      </w:r>
      <w:r>
        <w:rPr>
          <w:rFonts w:cs="Times New Roman" w:ascii="Times New Roman" w:hAnsi="Times New Roman"/>
          <w:b/>
          <w:sz w:val="28"/>
          <w:szCs w:val="28"/>
        </w:rPr>
        <w:t xml:space="preserve"> 1K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zmianie miejscowego planu zagospodarowania przestrzennego części wsi Baszkówka,  zatwierdzonej Uchwałą Rady Miejskiej w Piasecznie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Nr 216/X/2007 z dnia 13.06.2007 r. (Dz.Urz.Woj.Maz. Nr 180 poz. 5009 z 10.09.2007 r.) i  posiada kategorię drogi gminnej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Spełnionych Marzeń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Topol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Urocz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y Topolowa i Urocza zostały juz wykorzystane przy nadawaniu nazw ulicom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brano nazwę </w:t>
      </w:r>
      <w:r>
        <w:rPr>
          <w:rFonts w:cs="Times New Roman" w:ascii="Times New Roman" w:hAnsi="Times New Roman"/>
          <w:b/>
          <w:sz w:val="28"/>
          <w:szCs w:val="28"/>
        </w:rPr>
        <w:t>„Spełnionych Marzeń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ie występuje na terenie Gminy Piaseczn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2:00Z</dcterms:created>
  <dc:creator>ZPO</dc:creator>
  <dc:description/>
  <cp:keywords/>
  <dc:language>en-US</dc:language>
  <cp:lastModifiedBy>JLE</cp:lastModifiedBy>
  <cp:lastPrinted>2007-12-17T09:34:00Z</cp:lastPrinted>
  <dcterms:modified xsi:type="dcterms:W3CDTF">2007-12-17T08:42:00Z</dcterms:modified>
  <cp:revision>2</cp:revision>
  <dc:subject/>
  <dc:title>UCHWAŁA   NR </dc:title>
</cp:coreProperties>
</file>