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Burmistrz Miasta i Gminy Piaseczno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CHWAŁA Nr 447/XVI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ADY MIASTA I GMINY W PIASECZ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</w:tabs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 dnia 12.12.2007r</w:t>
      </w:r>
    </w:p>
    <w:p>
      <w:pPr>
        <w:pStyle w:val="TextBody"/>
        <w:rPr/>
      </w:pPr>
      <w:r>
        <w:rPr/>
        <w:t xml:space="preserve">W sprawie zmiany Miejscowego Planu Zagospodarowania Przestrzennego </w:t>
      </w:r>
      <w:r>
        <w:rPr>
          <w:sz w:val="36"/>
        </w:rPr>
        <w:t>części miasta Piasecz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la obszaru wyznaczonego granicami działki ozn. nr. ew. 43 obr. 52 położonej przy ulicy Jałowcow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Grudzień 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RZĄDZAJĄCY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 MIASTA I GMINY PIASECZ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" w:leader="none"/>
        </w:tabs>
        <w:ind w:left="567" w:hanging="17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ZIAŁ URBANISTYKI I ARCHITEKTURY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URZĘDU MIASTA I GMINY PIASECZNO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05-500 PIASECZNO, UL. KOŚCIUSZKI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rz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banistyka: mgr inż. arch. Jacek Ryszkowski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</w:t>
      </w:r>
      <w:r>
        <w:rPr>
          <w:rFonts w:cs="Arial" w:ascii="Arial" w:hAnsi="Arial"/>
          <w:b/>
          <w:sz w:val="28"/>
        </w:rPr>
        <w:t>Nr upr. Do pl.prz.1120/9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</w:rPr>
        <w:t>OIU NR WPISU WA-17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4"/>
        </w:rPr>
        <w:t>mgr inż. arch. Wanda Kubiak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</w:rPr>
        <w:t>Nr upr.St-74/9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</w:rPr>
        <w:t>MOIA-04/90</w:t>
      </w:r>
    </w:p>
    <w:p>
      <w:pPr>
        <w:pStyle w:val="Normal"/>
        <w:tabs>
          <w:tab w:val="clear" w:pos="708"/>
          <w:tab w:val="left" w:pos="757" w:leader="none"/>
        </w:tabs>
        <w:ind w:left="567" w:hanging="1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pracowanie graficzne:  Wojciech Rosochacki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447/XVI/2007</w:t>
      </w:r>
    </w:p>
    <w:p>
      <w:pPr>
        <w:pStyle w:val="Heading2"/>
        <w:rPr/>
      </w:pPr>
      <w:r>
        <w:rPr>
          <w:b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2.12.2007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ie Zmiany Miejscowego Planu Zagospodarowania Przestrzennego części  miasta Piaseczna dla obszaru wyznaczonego granicami działki ozn. nr. ew. 43 obr. 52 położonej przy ulicy Jałowcowej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Na podstawie art. 18 ust. 2 pkt 5 ustawy z dnia 8 marca 1990 roku o samorządzie gminnym (teks jednolity: Dz. U z 2001r. Nr 142 poz 1591 z późn. zm.) oraz na podstawie art. 20 ust. 1 ustawy z dnia 27 marca 2003 roku o planowaniu i zagospodarowaniu przestrzennym (Dz.U. z 2003r. Nr 80 poz. 717 z późn. zm.), w wykonaniu Uchwały Rady Miejskiej w Piasecznie  Nr 1088/XLIV/2005  z dnia 12 grudnia 2005r. w sprawie przystąpienia do sporządzenia zmiany  Miejscowego planu zagospodarowania przestrzennego  części   miasta Piaseczna  zatwierdzonego uchwałą nr 418/XVIII/2003  Rady Miejskiej w Piasecznie z dnia18 grudnia 2003 ( Dz. Urz. Woj. Maz. Nr 20 z dnia 30.01.2004 poz. 673) Rada Miejska w Piasecznie po zbadaniu , stwierdza zgodność niniejszego planu z zapisami Studium Uwarunkowań i Kierunków Zagospodarowania Przestrzennego gminy Piaseczno i  uchwala co następuje :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Rozdział I </w:t>
      </w:r>
    </w:p>
    <w:p>
      <w:pPr>
        <w:pStyle w:val="TextBody"/>
        <w:rPr/>
      </w:pPr>
      <w:r>
        <w:rPr/>
        <w:t xml:space="preserve">Przepisy ogólne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1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 się zmianę  miejscowego planu zagospodarowania przestrzennego części miasta Piaseczna obejmującą obszar  wyznaczony granicami działki ozn. nr  ew. 43 obr. 52 położonej przy ulicy Jałowcowej zwaną dalej planem na obszarze i w brzmieniu określonym niniejszą uchwałą 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2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em objęto obszar , którego granice przedstawia rysunek planu w skali 1:1000, stanowiący załącznik nr 1 do niniejszej uchwały i będący jej integralną częścią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3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tegralną częścią uchwały jest rysunek planu , stanowiący załącznik nr 1 do niniejszej uchwały ,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4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Plan ustala :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  <w:sz w:val="24"/>
        </w:rPr>
        <w:t>Przeznaczenie terenów oraz linie rozgraniczające tereny o różnym przeznaczeniu lub różnych zasadach zagospodarowania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ochrony i kształtowania ładu przestrzennego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ochrony środowiska , przyrody i krajobrazu kulturowego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agania wynikające z potrzeb kształtowania przestrzeni publicznych 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ametry i wskaźniki kształtowania zabudowy oraz zagospodarowania terenu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i warunki scalania i podziału nieruchomości objętych planem 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czegółowe warunki zagospodarowania terenów oraz ograniczenie w ich użytkowaniu 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modernizacji rozbudowy i budowy systemu komunikacji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modernizacji przebudowy i budowy infrastruktury technicznej 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tymczasowego zagospodarowania i użytkowania terenów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wkę procentową , na podstawie której ustala się opłatę związaną ze wzrostem wartości nieruchomości w związku z uchwaleniem planu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Plan nie ustala :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 ochrony dziedzictwa kulturowego i zabytków  oraz dóbr kultury współczesnej obiektów podlegających uzgodnieniu z Wojewódzkim Konserwatorem Zabytków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5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żyte w niniejszej uchwale pojęcia należy rozumieć następująco  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plan </w:t>
      </w:r>
      <w:r>
        <w:rPr>
          <w:b w:val="false"/>
          <w:sz w:val="24"/>
        </w:rPr>
        <w:t xml:space="preserve">- zmiana miejscowego  planu zagospodarowania przestrzennego części miasta Piaseczna obejmująca obszar </w:t>
      </w:r>
      <w:r>
        <w:rPr>
          <w:rFonts w:cs="Arial"/>
          <w:b w:val="false"/>
          <w:bCs/>
          <w:sz w:val="24"/>
          <w:szCs w:val="24"/>
        </w:rPr>
        <w:t>wyznaczony granicami działki ozn. nr  ew. 43 obr. 52 położonej przy ulicy Jałowcowej</w:t>
      </w:r>
      <w:r>
        <w:rPr>
          <w:b w:val="false"/>
          <w:bCs/>
          <w:sz w:val="24"/>
        </w:rPr>
        <w:t xml:space="preserve">, </w:t>
      </w:r>
      <w:r>
        <w:rPr>
          <w:b w:val="false"/>
          <w:sz w:val="24"/>
        </w:rPr>
        <w:t>o ile z treści niniejszej uchwały nie wynika inaczej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uchwała - </w:t>
      </w:r>
      <w:r>
        <w:rPr>
          <w:b w:val="false"/>
          <w:sz w:val="24"/>
        </w:rPr>
        <w:t>niniejsza Uchwała Rady Miejskiej w Piasecznie w sprawie zmiany Miejscowego Planu Zagospodarowania Przestrzennego części miasta Piaseczna obejmująca</w:t>
      </w:r>
      <w:r>
        <w:rPr>
          <w:b w:val="false"/>
          <w:bCs/>
          <w:sz w:val="24"/>
        </w:rPr>
        <w:t xml:space="preserve"> obszar </w:t>
      </w:r>
      <w:r>
        <w:rPr>
          <w:rFonts w:cs="Arial"/>
          <w:b w:val="false"/>
          <w:bCs/>
          <w:sz w:val="24"/>
          <w:szCs w:val="24"/>
        </w:rPr>
        <w:t xml:space="preserve">wyznaczony granicami działki ozn. nr  ew. 43 obr. 52 położonej przy ulicy Jałowcowej </w:t>
      </w:r>
      <w:r>
        <w:rPr>
          <w:rFonts w:cs="Arial"/>
          <w:sz w:val="24"/>
          <w:szCs w:val="24"/>
        </w:rPr>
        <w:t xml:space="preserve">, </w:t>
      </w:r>
      <w:r>
        <w:rPr>
          <w:b w:val="false"/>
          <w:sz w:val="24"/>
        </w:rPr>
        <w:t>o ile z treści niniejszej uchwały nie wynika inaczej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sz w:val="24"/>
        </w:rPr>
        <w:t>przepisy szczególne i odrębne</w:t>
      </w:r>
      <w:r>
        <w:rPr>
          <w:b w:val="false"/>
          <w:sz w:val="24"/>
        </w:rPr>
        <w:t xml:space="preserve"> –przepisy ustaw wraz z aktami wykonawczymi  oraz przepisy ograniczające  dysponowanie terenem, wynikające z prawomocnych  decyzji administracyjnych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rysunek planu - </w:t>
      </w:r>
      <w:r>
        <w:rPr>
          <w:b w:val="false"/>
          <w:sz w:val="24"/>
        </w:rPr>
        <w:t xml:space="preserve">załącznik  graficzny  nr  1 do  niniejszej uchwały, opracowany w skali 1 : 1000 odnoszący ustalenia uchwały do obszaru objętego planem 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przeznaczenie podstawowe </w:t>
      </w:r>
      <w:r>
        <w:rPr>
          <w:b w:val="false"/>
          <w:sz w:val="24"/>
        </w:rPr>
        <w:t>- takie przeznaczenie, które powinno przeważać na danym obszarze, wyznaczonym liniami rozgraniczającymi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przeznaczenie dopuszczalne - </w:t>
      </w:r>
      <w:r>
        <w:rPr>
          <w:b w:val="false"/>
          <w:sz w:val="24"/>
        </w:rPr>
        <w:t>rodzaje przeznaczenia inne niż podstawowe, które uzupełniają lub wzbogacają przeznaczenie podstawowe na danym obszarze, wyznaczonym liniami rozgraniczającymi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teren </w:t>
      </w:r>
      <w:r>
        <w:rPr>
          <w:b w:val="false"/>
          <w:sz w:val="24"/>
        </w:rPr>
        <w:t>- obszar o określonym rodzaju przeznaczenia podstawowego lub dopuszczonego, wyznaczony na rysunku planu liniami rozgraniczającymi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linie rozgraniczające </w:t>
      </w:r>
      <w:r>
        <w:rPr>
          <w:b w:val="false"/>
          <w:sz w:val="24"/>
        </w:rPr>
        <w:t xml:space="preserve">- linie wyznaczone na rysunku planu , wydzielające tereny o różnym przeznaczeniu lub różnych zasadach zagospodarowania 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maksymalna wysokość zabudowy </w:t>
      </w:r>
      <w:r>
        <w:rPr>
          <w:b w:val="false"/>
          <w:sz w:val="24"/>
        </w:rPr>
        <w:t xml:space="preserve">- nieprzekraczalna liczba kondygnacji lub nieprzekraczalny wymiar budynku w metrach, od poziomu terenu rodzimego przy najniżej położonym wejściu do budynku,  nie będącym jedynie  wejściem do pomieszczeń gospodarczych i technicznych , do najwyższego punktu przekrycia dachu 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Ustaleniapkt"/>
        <w:tabs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wierzchnia biologicznie czynna</w:t>
      </w:r>
      <w:r>
        <w:rPr>
          <w:rFonts w:cs="Arial" w:ascii="Arial" w:hAnsi="Arial"/>
        </w:rPr>
        <w:t xml:space="preserve"> – część działki budowlanej na gruncie rodzimym, która nie zostaje zabudowana powierzchniowo lub kubaturowo w głąb gruntu, na nim oraz nad nim; nie stanowiąca nawierzchni dojazdów i dojść pieszych, nieutwardzona , pokryta  trwale roślinnością 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usługi </w:t>
      </w:r>
      <w:r>
        <w:rPr>
          <w:b w:val="false"/>
          <w:sz w:val="24"/>
        </w:rPr>
        <w:t>- obiekty usługowe wolnostojące lub lokale wbudowane , służące szeroko rozumianej funkcji usługowej , której celem jest zaspokojenie podstawowych potrzeb ludności w zakresie handlu, gastronomii, rzemiosła usługowego , zdrowia, oświaty, biurowości , pośrednictwa  itp. Nie powodujące szkodliwego oddziaływania na środowisko , nie wymagające placów składowych i baz transportowych , nie wytwarzające bezpośrednio metodami przemysłowymi dóbr materialnych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/>
      </w:pPr>
      <w:r>
        <w:rPr>
          <w:rFonts w:eastAsia="Arial"/>
        </w:rPr>
        <w:t xml:space="preserve">                                         </w:t>
      </w:r>
      <w:r>
        <w:rPr/>
        <w:t>Rozdział 2</w:t>
      </w:r>
    </w:p>
    <w:p>
      <w:pPr>
        <w:pStyle w:val="TextBody"/>
        <w:rPr/>
      </w:pPr>
      <w:r>
        <w:rPr/>
        <w:t>Przepisy szczegółow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stalenia dla terenu oznaczonego symbolem MN/U</w:t>
      </w:r>
    </w:p>
    <w:p>
      <w:pPr>
        <w:pStyle w:val="TextBody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 6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>Przeznaczenie terenu :</w:t>
      </w:r>
    </w:p>
    <w:p>
      <w:pPr>
        <w:pStyle w:val="TextBody"/>
        <w:numPr>
          <w:ilvl w:val="1"/>
          <w:numId w:val="10"/>
        </w:numPr>
        <w:jc w:val="left"/>
        <w:rPr>
          <w:sz w:val="24"/>
        </w:rPr>
      </w:pPr>
      <w:r>
        <w:rPr>
          <w:b w:val="false"/>
          <w:sz w:val="24"/>
        </w:rPr>
        <w:t>zabudowa  mieszkaniowa jednorodzinna wolnostojąca  jako przeznaczenie podstawowe,</w:t>
      </w:r>
    </w:p>
    <w:p>
      <w:pPr>
        <w:pStyle w:val="TextBody"/>
        <w:numPr>
          <w:ilvl w:val="1"/>
          <w:numId w:val="10"/>
        </w:numPr>
        <w:jc w:val="left"/>
        <w:rPr>
          <w:sz w:val="24"/>
        </w:rPr>
      </w:pPr>
      <w:r>
        <w:rPr>
          <w:b w:val="false"/>
          <w:sz w:val="24"/>
        </w:rPr>
        <w:t>usługi nieuciążliwe wbudowane związane z podstawową obsługą lokalnej społeczności  , jako przeznaczenie dopuszczone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>Sposób zagospodarowania i zabudowy terenu :</w:t>
      </w:r>
    </w:p>
    <w:p>
      <w:pPr>
        <w:pStyle w:val="TextBody"/>
        <w:numPr>
          <w:ilvl w:val="1"/>
          <w:numId w:val="10"/>
        </w:numPr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W zakresie parametrów i wskaźników zabudowy :</w:t>
      </w:r>
    </w:p>
    <w:p>
      <w:pPr>
        <w:pStyle w:val="TextBody"/>
        <w:numPr>
          <w:ilvl w:val="2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minimalną powierzchnię biologicznie czynną w obrębie każdej działki budowlanej co najmniej </w:t>
      </w:r>
      <w:r>
        <w:rPr>
          <w:bCs/>
          <w:sz w:val="24"/>
        </w:rPr>
        <w:t>80 %,</w:t>
      </w:r>
    </w:p>
    <w:p>
      <w:pPr>
        <w:pStyle w:val="TextBody"/>
        <w:numPr>
          <w:ilvl w:val="2"/>
          <w:numId w:val="10"/>
        </w:numPr>
        <w:jc w:val="left"/>
        <w:rPr>
          <w:bCs/>
          <w:sz w:val="24"/>
        </w:rPr>
      </w:pPr>
      <w:r>
        <w:rPr>
          <w:b w:val="false"/>
          <w:sz w:val="24"/>
        </w:rPr>
        <w:t xml:space="preserve">ustala stosowanie spadzistych dachów o kącie nachylenia połaci w granicach </w:t>
      </w:r>
      <w:r>
        <w:rPr>
          <w:bCs/>
          <w:sz w:val="24"/>
        </w:rPr>
        <w:t xml:space="preserve">od 30 </w:t>
      </w:r>
      <w:r>
        <w:rPr>
          <w:rFonts w:cs="Times New Roman" w:ascii="Times New Roman" w:hAnsi="Times New Roman"/>
          <w:bCs/>
          <w:sz w:val="24"/>
        </w:rPr>
        <w:t>°</w:t>
      </w:r>
      <w:r>
        <w:rPr>
          <w:bCs/>
          <w:sz w:val="24"/>
        </w:rPr>
        <w:t xml:space="preserve"> do  45 </w:t>
      </w:r>
      <w:r>
        <w:rPr>
          <w:rFonts w:cs="Times New Roman" w:ascii="Times New Roman" w:hAnsi="Times New Roman"/>
          <w:bCs/>
          <w:sz w:val="24"/>
        </w:rPr>
        <w:t>°,</w:t>
      </w:r>
    </w:p>
    <w:p>
      <w:pPr>
        <w:pStyle w:val="TextBody"/>
        <w:numPr>
          <w:ilvl w:val="2"/>
          <w:numId w:val="10"/>
        </w:numPr>
        <w:jc w:val="left"/>
        <w:rPr>
          <w:rFonts w:cs="Arial"/>
          <w:b w:val="false"/>
          <w:b w:val="false"/>
          <w:sz w:val="24"/>
        </w:rPr>
      </w:pPr>
      <w:r>
        <w:rPr>
          <w:b w:val="false"/>
          <w:sz w:val="24"/>
        </w:rPr>
        <w:t xml:space="preserve">ustala </w:t>
      </w:r>
      <w:r>
        <w:rPr>
          <w:rFonts w:cs="Arial"/>
          <w:b w:val="false"/>
          <w:sz w:val="24"/>
        </w:rPr>
        <w:t xml:space="preserve">maksymalną wysokość zabudowy  do dwóch kondygnacji , nie więcej niż </w:t>
      </w:r>
      <w:r>
        <w:rPr>
          <w:rFonts w:cs="Arial"/>
          <w:sz w:val="24"/>
        </w:rPr>
        <w:t>10, 0 m</w:t>
      </w:r>
      <w:r>
        <w:rPr>
          <w:rFonts w:cs="Arial"/>
          <w:b w:val="false"/>
          <w:sz w:val="24"/>
        </w:rPr>
        <w:t xml:space="preserve">. od poziomu terenu do najwyższego punktu dachu  do najwyższego punktu przekrycia dachu. </w:t>
      </w:r>
    </w:p>
    <w:p>
      <w:pPr>
        <w:pStyle w:val="TextBody"/>
        <w:numPr>
          <w:ilvl w:val="2"/>
          <w:numId w:val="10"/>
        </w:numPr>
        <w:jc w:val="left"/>
        <w:rPr/>
      </w:pPr>
      <w:r>
        <w:rPr>
          <w:rFonts w:cs="Arial"/>
          <w:b w:val="false"/>
          <w:sz w:val="24"/>
        </w:rPr>
        <w:t>Ustala  realizację jednego domu jednorodzinnego wolnostojącego  na  działce,</w:t>
      </w:r>
    </w:p>
    <w:p>
      <w:pPr>
        <w:pStyle w:val="TextBody"/>
        <w:numPr>
          <w:ilvl w:val="2"/>
          <w:numId w:val="10"/>
        </w:numPr>
        <w:jc w:val="left"/>
        <w:rPr/>
      </w:pPr>
      <w:r>
        <w:rPr>
          <w:rFonts w:cs="Arial"/>
          <w:b w:val="false"/>
          <w:sz w:val="24"/>
        </w:rPr>
        <w:t>dopuszcza lokalizowanie na działce garaży i innych budynków pomocniczych wolnostojących pod warunkiem zachowania linii zabudowy i wszystkich innych wymagań dotyczących zabudowy .</w:t>
      </w:r>
    </w:p>
    <w:p>
      <w:pPr>
        <w:pStyle w:val="TextBody"/>
        <w:numPr>
          <w:ilvl w:val="2"/>
          <w:numId w:val="10"/>
        </w:numPr>
        <w:jc w:val="left"/>
        <w:rPr>
          <w:rFonts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kazuje się lokalizację budynków na działce zgodnie z przepisami prawa budowlanego .</w:t>
      </w:r>
    </w:p>
    <w:p>
      <w:pPr>
        <w:pStyle w:val="TextBody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owuje się istniejącą zabudowę mieszkaniową, usługową z prawem do działań remontowych, przebudowy i rozbudowy oraz koniecznej wymiany,</w:t>
      </w:r>
    </w:p>
    <w:p>
      <w:pPr>
        <w:pStyle w:val="TextBody"/>
        <w:ind w:left="737" w:hanging="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ind w:left="737" w:hanging="0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ind w:left="737" w:hanging="0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ind w:left="737" w:hanging="0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ind w:left="737" w:hanging="0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jc w:val="left"/>
        <w:rPr/>
      </w:pPr>
      <w:r>
        <w:rPr>
          <w:sz w:val="24"/>
        </w:rPr>
        <w:t>Ochrona środowiska , przyrody i krajobrazu kulturowego :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b w:val="false"/>
          <w:sz w:val="24"/>
        </w:rPr>
        <w:t>Zakazuje się lokalizowania na obszarze objętym planem obiektów i urządzeń , które wywołują uciążliwości dla środowiska lub których uciążliwość przekracza granice ich lokalizacji , z wyjątkiem inwestycji służących ochronie środowisk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b w:val="false"/>
          <w:sz w:val="24"/>
        </w:rPr>
        <w:t>Plan zaleca zwiększenie stopnia zadrzewień przy stosowaniu gatunków roślin typowych dla lokalnego ekosystemu 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sz w:val="24"/>
        </w:rPr>
        <w:t>Warunki podziału nieruchomości :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/>
      </w:pPr>
      <w:r>
        <w:rPr>
          <w:b w:val="false"/>
          <w:sz w:val="24"/>
        </w:rPr>
        <w:t>1. Plan ustala minimalną powierzchnię działki budowlanej :</w:t>
      </w:r>
    </w:p>
    <w:p>
      <w:pPr>
        <w:pStyle w:val="TextBody"/>
        <w:tabs>
          <w:tab w:val="clear" w:pos="708"/>
          <w:tab w:val="left" w:pos="900" w:leader="none"/>
        </w:tabs>
        <w:ind w:left="709" w:hanging="0"/>
        <w:jc w:val="left"/>
        <w:rPr/>
      </w:pPr>
      <w:r>
        <w:rPr>
          <w:bCs/>
          <w:sz w:val="24"/>
        </w:rPr>
        <w:t xml:space="preserve">1800 m2 </w:t>
      </w:r>
      <w:r>
        <w:rPr>
          <w:b w:val="false"/>
          <w:sz w:val="24"/>
        </w:rPr>
        <w:t xml:space="preserve">- dla zabudowy mieszkaniowej jednorodzinnej wolnostojącej </w:t>
      </w:r>
    </w:p>
    <w:p>
      <w:pPr>
        <w:pStyle w:val="TextBody"/>
        <w:ind w:left="426" w:hanging="142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.   Front nowo tworzonej działki budowlanej ma być nie mniejszy niż 18 m </w:t>
      </w:r>
    </w:p>
    <w:p>
      <w:pPr>
        <w:pStyle w:val="Normal"/>
        <w:spacing w:lineRule="exact" w:line="254"/>
        <w:ind w:left="36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Plan ustala</w:t>
      </w:r>
      <w:r>
        <w:rPr>
          <w:rFonts w:cs="Arial" w:ascii="Arial" w:hAnsi="Arial"/>
          <w:sz w:val="24"/>
        </w:rPr>
        <w:t xml:space="preserve"> adaptację istniejącego podziału geodezyjnego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Ustalenia komunikacyjne: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komunikacyjna bezpośrednio z ulicy Jałowcowej położonej poza granicami planu.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4"/>
        </w:rPr>
        <w:t>Obowiązują następujące wskaźniki zaspokojenia potrzeb parkingowych dla obiektów nowych i rozbudowywanych: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zabudowy mieszkaniowej jednorodzinnej – min. 2 m. p. / 1 lokal mieszkaln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rFonts w:cs="Arial"/>
          <w:b w:val="false"/>
          <w:sz w:val="24"/>
        </w:rPr>
        <w:t>Obowiązuje zapewnienie miejsc postojowych na terenie działki własnej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sz w:val="24"/>
        </w:rPr>
        <w:t>W zakresie modernizacji, rozbudowy i budowy infrastruktury technicznej: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zasadnionych przypadkach dopuszcza się prowadzenie przewodów podstawowej sieci infrastruktury technicznej poza terenami położonymi w liniach rozgraniczających ulic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modernizacji i przebudowy istniejących urządzeń infrastruktury technicznej oraz budowę jej elementów w miarę występowania potrzeb związanych z zabudową terenu przy spełnieniu określonych przez dane przedsiębiorstwo eksploatacyjne wymagań technicznych i lokalizacyjny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wystąpienia kolizji planu zagospodarowania działki z istniejącymi urządzeniami infrastruktury technicznej właściciel działki pokryje koszty niezbędnej przebudowy tych urządzeń po uprzednim uzyskaniu od gestora systemu warunków ich przebudowy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zaopatrzenia w wodę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opatrzenie w wodę nastąpi z wodociągu miejskiego, w oparciu o istniejące sieci wodociągowe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4"/>
        </w:rPr>
        <w:t xml:space="preserve">Ustala się, że przekroje rur będą uwzględniać zapotrzebowanie wody do celów przeciwpożarowych </w:t>
      </w:r>
    </w:p>
    <w:p>
      <w:pPr>
        <w:pStyle w:val="TextBody"/>
        <w:tabs>
          <w:tab w:val="clear" w:pos="708"/>
          <w:tab w:val="left" w:pos="900" w:leader="none"/>
        </w:tabs>
        <w:ind w:left="70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</w:tabs>
        <w:ind w:left="70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kanalizacji sanitarnej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skanalizowanie terenu z odprowadzeniem ścieków do miejskiej sieci kanalizacyjnej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la osiągnięcia założonego celu plan nakazuje odprowadzenie ścieków w systemie pompowym z pompowniami strefowymi do miejskiej sieci kanalizac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Tymczasowo, do czasu wybudowania kanalizacji gminnej, dopuszcza się stosowania szamb szczelnych, z nakazem ich natychmiastowej likwidacji po wybudowaniu sieci kanalizac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leca się, aby kanalizacja sanitarna prowadzona była powyżej zwierciadła wód gruntowych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odwodnienia terenu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zakłada docelowe wybudowanie gminnej sieci kanalizacyjnej deszczow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zezwala na wykonywanie lokalnych drenaży opaskowych mających przejmować nadwyżki wód infiltracyjnych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 gazyfikacji :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zasadę zaopatrzenia w gaz przewodowy średniego ciśnienia z istniejących stacji redukcyjnych gazu   poprzez reduktory domowe ,obniżające ciśnienie ze średniego na niskie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pełne pokrycie zapotrzebowania na gaz przewodowy na cele bytowo – gospodarcze jak i cele grzewcze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następujące warunki gazyfikacji obszaru objętego planem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a gazu będzie możliwa po zawarciu umowy między dostawcą gazu , a odbiorcą po spełnieniu kryteriów ekonomicznej opłacalności dostaw gazu dla Przedsiębiorstwa Gazowniczego 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adzanie zieleni wysokiej i krzewów możliwe jest w odległości 2.0 m od osi gazociągu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parkanów winny przebiegać min. 0.5m od gazociągu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fki gazowe lokalizowane w ogrodzeniach i otwierane na zewnątrz lub na budynkach winny być montowane zgodnie z warunkami określonymi przez zarządzającego siecią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uciepłownienia 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, że zaopatrzenie w ciepło nastąpi, z własnych źródeł ciepła, w oparciu o sieć gazową. Ustala się standardy obsługi przez sieć gazową na 100% pokrycia potrzeb grzewczych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inne, lokalne systemy grzewcze, z wykluczeniem systemów opartych o paliwa stałe. </w:t>
      </w:r>
    </w:p>
    <w:p>
      <w:pPr>
        <w:pStyle w:val="TextBody"/>
        <w:tabs>
          <w:tab w:val="clear" w:pos="708"/>
          <w:tab w:val="left" w:pos="900" w:leader="none"/>
        </w:tabs>
        <w:ind w:left="70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 elektroenergetyki i telekomunikacji:</w:t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zasadę pełnego pokrycia potrzeb na energię elektryczną w zakresie oświetlenia, zasilenia sprzętu domowego i innych urządzeń oraz na cele grzewcze,</w:t>
      </w:r>
    </w:p>
    <w:p>
      <w:pPr>
        <w:pStyle w:val="Normal"/>
        <w:numPr>
          <w:ilvl w:val="2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respektuje dotychczasowe decyzje i ustalenia dotyczące zasad rozbudowy systemu elektroenergetycznego w gminie Piaseczno. Źródła i kierunki zasilania nie ulegają zmianie,</w:t>
      </w:r>
    </w:p>
    <w:p>
      <w:pPr>
        <w:pStyle w:val="Normal"/>
        <w:numPr>
          <w:ilvl w:val="2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łączanie obiektów do sieci elektroenergetycznej będzie się odbywać w uzgodnieniu i na warunkach określonych przez właściwego operatora systemu elektroenergetycznego według zasad określonych w przepisach odrębnych . </w:t>
      </w:r>
    </w:p>
    <w:p>
      <w:pPr>
        <w:pStyle w:val="Normal"/>
        <w:numPr>
          <w:ilvl w:val="2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realizację przyłączy do sieci zasilającej , kablem NN - ułożonym w gruncie .</w:t>
      </w:r>
    </w:p>
    <w:p>
      <w:pPr>
        <w:pStyle w:val="Normal"/>
        <w:numPr>
          <w:ilvl w:val="2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podniesienie standardów obsługi ludności wyrażające się zwiększeniem niezawodności zasilania przez modernizację i rozbudowę urządzeń SN, NN.</w:t>
      </w:r>
    </w:p>
    <w:p>
      <w:pPr>
        <w:pStyle w:val="Normal"/>
        <w:numPr>
          <w:ilvl w:val="2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ruje się stosowanie linii elektroenergetycznych w wykonaniu napowietrznym oraz stacji transformatorowych SN/Nn w wykonaniu słupowym , dopuszcza się jednak ze względów technicznie uzasadnionych stosowanie linii elektroenergetycznych w wykonaniu kablowym oraz stacji w wykonaniu wnętrzowym .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gospodarka odpadami 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stala się , że obszar objęty planem należy włączyć do gminnego systemu gospodarki odpadami  komunalnymi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DZIAŁ V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/>
        <w:t>PRZEPISY PRZEJŚCIOWE I USTALENIA KOŃCOWE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7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spraw z zakresu zagospodarowania przestrzennego, wszczętych przed dniem wejścia w życie planu a niezakończonych decyzją ostateczną, stosuje się ustalenia planu. </w:t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8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godnie z art. 36 ust. 4 ustawy z dnia 27 marca 2003 r. o planowaniu i zagospodarowaniu przestrzennym dla obszaru objętego zmianą planu ustala się stawkę procentową opłaty planistycznej w wysokości </w:t>
      </w:r>
      <w:r>
        <w:rPr>
          <w:sz w:val="24"/>
        </w:rPr>
        <w:t>20%.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9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la obszaru objętego zmianą planu traci moc uchwała nr 418/XVIII/2003  Rady Miejskiej w Piasecznie z dnia18 grudnia 2003 ( Dz. Urz. Woj. Maz. Nr 20 z dnia 30.01.2004 poz. 673)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10</w:t>
      </w:r>
    </w:p>
    <w:p>
      <w:pPr>
        <w:pStyle w:val="TextBody"/>
        <w:tabs>
          <w:tab w:val="clear" w:pos="708"/>
          <w:tab w:val="left" w:pos="644" w:leader="none"/>
        </w:tabs>
        <w:ind w:left="624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nie uchwały powierza się Burmistrzowi Miasta i Gminy Piaseczno </w:t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11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hwała wymaga ogłoszenia w Dzienniku Urzędowym Województwa Mazowieckiego.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12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hwała wchodzi w życie po upływie 30 dni od dnia jej ogłoszenia w Dzienniku Urzędowym Województwa Mazowieckiego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wodnicząca Rady Miejskiej 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Piasecznie 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Uzasadnienie do uchwały Rady Miejskiej w Piasecznie zatwierdzającej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mianę Miejscowego Planu Zagospodarowania Przestrzennego części  miasta Piaseczna w granicach obszaru  wyznaczonego granicami działki ozn. nr  ew. 43 obr. 52 położonej przy ulicy Jałowcowej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zar objęty projektem uchwały w sprawie zmiany miejscowego planu zagospodarowania części miasta Piaseczna w  obowiązującym miejscowym planie części miasta Piaseczna zatwierdzonym uchwałą Rady Miejskiej w Piasecznie  Nr  418/XVIII/2003 z dnia 18 grudnia 2003,  znajduje się w obszarze urbanistycznym przeznaczonym pod zabudowę usługową  z  wykluczeniem zabudowy mieszkaniowej jednorodzinnej. Właściciel  nieruchomości złożył  wniosek w sprawie zmiany przeznaczenia polegający na dopuszczeniu zabudowy mieszkaniowej jednorodzinnej na działce ozn nr ew.43 obr. 52. Z uwagi na to, że przedmiotowa działka zabudowana jest istniejącym budynkiem mieszkaniowym jednorodzinnym przystąpiono do opracowania powyższej zmiany.</w:t>
      </w:r>
    </w:p>
    <w:p>
      <w:pPr>
        <w:pStyle w:val="TextBody"/>
        <w:jc w:val="left"/>
        <w:rPr/>
      </w:pPr>
      <w:r>
        <w:rPr>
          <w:rFonts w:cs="Arial"/>
          <w:b w:val="false"/>
          <w:sz w:val="24"/>
          <w:szCs w:val="24"/>
        </w:rPr>
        <w:t>Na podstawie art. 20 ust. 1 i art. 27  Ustawy z dnia 27 marca 2003r. o  planowaniu i zagospodarowaniu przestrzennym  (Dz. U. Nr 80, poz. 717 z dnia 10.05.2003 r.  ), art. 18 ust. 2 pkt . 5 ustawy z dnia 8 marca 1990 r. o samorządzie gminnym  ( Dz. U.</w:t>
      </w:r>
      <w:r>
        <w:rPr>
          <w:b w:val="false"/>
          <w:sz w:val="24"/>
          <w:szCs w:val="24"/>
        </w:rPr>
        <w:t xml:space="preserve"> Nr 142 z 2001 r. poz. 1591 z późniejszymi zmianami) , </w:t>
      </w:r>
      <w:r>
        <w:rPr>
          <w:b w:val="false"/>
          <w:sz w:val="24"/>
        </w:rPr>
        <w:t xml:space="preserve">w wykonaniu Uchwały Rady Miejskiej w Piasecznie  Nr 1088/XLIV/2005  z dnia 12 grudnia 2005r. w sprawie przystąpienia do sporządzenia zmiany  Miejscowego planu zagospodarowania przestrzennego  części   miasta Piaseczna  zatwierdzonego uchwałą nr 418/XVIII/2003  Rady Miejskiej w Piasecznie z dnia18 grudnia 2003 ( Dz. Urz. Woj. Maz. Nr 20 z dnia 30.01.2004 poz. 673) </w:t>
      </w:r>
      <w:r>
        <w:rPr>
          <w:b w:val="false"/>
          <w:sz w:val="24"/>
          <w:szCs w:val="24"/>
        </w:rPr>
        <w:t>po przeprowadzeniu pełnej procedury planistycznej w trybie   ustawy z dnia 27 marca 2003 r. o planowaniu i zagospodarowaniu przestrzennym ( Dz. U. Nr 80  poz. 717 z późniejszymi zmianami) proponuje się podjęcie powyższej uchwały.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2360"/>
        </w:tabs>
        <w:ind w:left="2360" w:hanging="360"/>
      </w:pPr>
      <w:rPr/>
    </w:lvl>
    <w:lvl w:ilvl="3">
      <w:start w:val="3"/>
      <w:numFmt w:val="bullet"/>
      <w:lvlText w:val="-"/>
      <w:lvlJc w:val="left"/>
      <w:pPr>
        <w:tabs>
          <w:tab w:val="num" w:pos="2900"/>
        </w:tabs>
        <w:ind w:left="290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</w:rPr>
    </w:lvl>
    <w:lvl w:ilvl="2">
      <w:start w:val="1"/>
      <w:numFmt w:val="decimal"/>
      <w:lvlText w:val="%3)"/>
      <w:lvlJc w:val="left"/>
      <w:pPr>
        <w:tabs>
          <w:tab w:val="num" w:pos="113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4"/>
    <w:lvlOverride w:ilvl="0"/>
    <w:lvlOverride w:ilvl="1"/>
    <w:lvlOverride w:ilvl="2">
      <w:startOverride w:val="1"/>
    </w:lvlOverride>
  </w:num>
  <w:num w:numId="22">
    <w:abstractNumId w:val="15"/>
    <w:lvlOverride w:ilvl="0">
      <w:startOverride w:val="1"/>
    </w:lvlOverride>
  </w:num>
  <w:num w:numId="23">
    <w:abstractNumId w:val="16"/>
    <w:lvlOverride w:ilvl="0"/>
    <w:lvlOverride w:ilvl="1"/>
    <w:lvlOverride w:ilvl="2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dot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leniapkt">
    <w:name w:val="ustalenia pkt"/>
    <w:basedOn w:val="Normal"/>
    <w:qFormat/>
    <w:pPr>
      <w:tabs>
        <w:tab w:val="clear" w:pos="708"/>
        <w:tab w:val="left" w:pos="426" w:leader="none"/>
      </w:tabs>
      <w:ind w:left="426" w:hanging="426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Styl1">
    <w:name w:val="Styl1"/>
    <w:basedOn w:val="Heading2"/>
    <w:qFormat/>
    <w:pPr>
      <w:keepNext w:val="false"/>
      <w:numPr>
        <w:ilvl w:val="0"/>
        <w:numId w:val="0"/>
      </w:numPr>
      <w:ind w:left="708" w:hanging="708"/>
      <w:jc w:val="both"/>
      <w:outlineLvl w:val="9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58:00Z</dcterms:created>
  <dc:creator>Krystyna Gruszecka</dc:creator>
  <dc:description/>
  <cp:keywords/>
  <dc:language>en-US</dc:language>
  <cp:lastModifiedBy>JLE</cp:lastModifiedBy>
  <cp:lastPrinted>2007-12-17T12:23:00Z</cp:lastPrinted>
  <dcterms:modified xsi:type="dcterms:W3CDTF">2007-12-17T11:30:00Z</dcterms:modified>
  <cp:revision>3</cp:revision>
  <dc:subject/>
  <dc:title>Burmistrz Miasta i Gminy w  Piasecznie</dc:title>
</cp:coreProperties>
</file>