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UCHWAŁA Nr 448/XVI/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 dnia 12.12.2007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 zmiany miejscowego planu zagospodarowania przestrzennego części wsi  Bąkówka – etap I , zatwierdzonego uchwałą Nr  575/XXVI/2004  Rady Miejskiej w Piasecznie z dnia 30  sierpnia 2004 r.  ( Dz. Urz. Woj. Maz. Nr 240, poz. 6446 z dnia 20 września 2004 r.)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ąpić do sporządzenia zmiany miejscowego planu zagospodarowania przestrzennego części wsi </w:t>
      </w:r>
      <w:r>
        <w:rPr>
          <w:b/>
          <w:sz w:val="28"/>
          <w:szCs w:val="28"/>
        </w:rPr>
        <w:t xml:space="preserve"> Bąkówka – etap I </w:t>
      </w:r>
      <w:r>
        <w:rPr>
          <w:sz w:val="28"/>
          <w:szCs w:val="28"/>
        </w:rPr>
        <w:t xml:space="preserve"> , dla terenu oznaczonego literami : A, B, C, D, E, A  i kolorem żółtym  na załączniku graficznym.</w:t>
      </w:r>
    </w:p>
    <w:p>
      <w:pPr>
        <w:pStyle w:val="Tekstpodstawowy2"/>
        <w:rPr/>
      </w:pPr>
      <w:r>
        <w:rPr>
          <w:sz w:val="28"/>
        </w:rPr>
        <w:t>Przedmiotem zmiany planu jest zmiana zasad obsługi komunikacyjnej terenu.    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 planowaniu i  zagospodarowaniu przestrzennym, Burmistrz Miasta i Gminy Piaseczno ogłosi w miejscowej prasie lokalnej oraz przez obwieszczenia w sposób zwyczajowo przyjęty na tablicy ogłoszeń w Urzędzie Miasta i Gminy Piaseczno o przystąpieniu do sporządzenia planu , określając formę , miejsce i termin składania wniosków do planu, nie krótszy niż 21 dni od dnia ogłos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448/XVI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.12.2007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 przystąpienia do sporządzenia  zmiany miejscowego planu zagospodarowania przestrzennego części wsi  Bąkówka – etap  I , </w:t>
      </w:r>
      <w:r>
        <w:rPr>
          <w:b/>
          <w:sz w:val="28"/>
          <w:szCs w:val="28"/>
        </w:rPr>
        <w:t xml:space="preserve">zatwierdzonego uchwałą Nr  575/XXVI/2004  Rady Miejskiej w Piasecznie z dnia 30  sierpnia 2004 r.  ( Dz. Urz. Woj. Maz. Nr 240, poz. 6446 z dnia 20 września 2004 r.) </w:t>
      </w:r>
      <w:r>
        <w:rPr>
          <w:b/>
          <w:i/>
          <w:sz w:val="28"/>
          <w:szCs w:val="28"/>
        </w:rPr>
        <w:t>w zakresie zmiany zasad obsługi komunikacyjnej .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godnie z art. 14 ust.1 i 2 , Ustawy o planowaniu i zagospodarowaniu przestrzennym z dnia 27 marca 2003 r. ( Dz. U. Nr 80 poz. 717  z  dnia 10 maja 2003 r.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Zmiana miejscowego planu zagospodarowania przestrzennego części wsi Bąkówka I będzie dotyczyła</w:t>
      </w:r>
      <w:r>
        <w:rPr>
          <w:b w:val="false"/>
          <w:sz w:val="28"/>
          <w:szCs w:val="28"/>
        </w:rPr>
        <w:t xml:space="preserve"> zmiany zasad obsługi komunikacyjnej na działkach nr ew. 3/4, 3/9, 3/10, 5/3   zgodnie z wnioskiem właścicieli z dnia 24.09. 2007 r. i z dnia 09.11. 2007 r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4:00Z</dcterms:created>
  <dc:creator>OPTIMUS</dc:creator>
  <dc:description/>
  <cp:keywords/>
  <dc:language>en-US</dc:language>
  <cp:lastModifiedBy>JLE</cp:lastModifiedBy>
  <cp:lastPrinted>2007-12-17T11:13:00Z</cp:lastPrinted>
  <dcterms:modified xsi:type="dcterms:W3CDTF">2007-12-17T10:14:00Z</dcterms:modified>
  <cp:revision>2</cp:revision>
  <dc:subject/>
  <dc:title>UCHWAŁA NR </dc:title>
</cp:coreProperties>
</file>