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49/XVI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z dnia 12.12.2007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rzystąpienia do sporządzenia  zmian miejscowych planów zagospodarowania przestrzennego części wsi  Wola Gołkowska  (obszar „I”) zatwierdzonego uchwałą Nr  393/XXIII/1997 Rady Miejskiej w Piasecznie z dnia 26 marca 1997 r.  ( Dz. Urz. Woj. Warszawskiego Nr 71, poz. 363 z dnia 14 grudnia 1998 r.), części wsi  Wola Gołkowska II (obszar „III”) zatwierdzonego uchwałą Nr  329/XIX/1999 Rady Miejskiej w Piasecznie z dnia 29 grudnia 1999r.  ( Dz. Urz. Woj. Maz. Nr 39, poz. 329 z dnia 22 marzec 2000 r.), części wsi  Wola Gołkowska (obszar „II”) zatwierdzonego uchwałą Nr  832/XXXVII/2001 Rady Miejskiej w Piasecznie z dnia 21 marca 2001 r.     ( Dz. Urz. Woj. Maz. Nr 86, poz. 898 z dnia 6 maja 2001 r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18 ust. 2 pkt. 5  ustawy o samorządzie  gminnym ( Dz. U. z 2001 nr 142 poz. 1591 ze zm. ) oraz art. 14 ust. 1 i 2 , art. 27 i  art. 15 ust. 2 Ustawy o 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stąpić do sporządzenia zmian miejscowych planów zagospodarowania przestrzennego części wsi </w:t>
      </w:r>
      <w:r>
        <w:rPr>
          <w:b/>
          <w:sz w:val="28"/>
          <w:szCs w:val="28"/>
        </w:rPr>
        <w:t xml:space="preserve"> Wola Gołkowska,</w:t>
      </w:r>
      <w:r>
        <w:rPr>
          <w:sz w:val="28"/>
          <w:szCs w:val="28"/>
        </w:rPr>
        <w:t xml:space="preserve">  dla terenu „I” oznaczonego literami: A, B, C, D, E, F, G, H, A, dla terenu „II” oznaczonego literami : I, J, K, L, I , dla terenu „III” oznaczonego literami : Ł, M, N, O, Ł  i kolorem żółtym  na załączniku graficznym.</w:t>
      </w:r>
    </w:p>
    <w:p>
      <w:pPr>
        <w:pStyle w:val="Tekstpodstawowy2"/>
        <w:ind w:firstLine="405"/>
        <w:rPr/>
      </w:pPr>
      <w:r>
        <w:rPr>
          <w:sz w:val="28"/>
        </w:rPr>
        <w:t>Przedmiotem zmian planów jest zmiana zasad obsługi komunikacyjnej terenu.    Plany miejscowe    obejmą    problematykę    wynikającą  z art. 15 ust.2  ustawy o planowaniu i zagospodarowaniu przestrzennym z dnia 27 marca 2003r.</w:t>
      </w:r>
    </w:p>
    <w:p>
      <w:pPr>
        <w:pStyle w:val="Tekstpodstawowy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7 pkt. 1 wyżej wymienionej ustawy z dnia 27 marca 2003 r. o planowaniu i  zagospodarowaniu przestrzennym , Burmistrz Miasta i Gminy Piaseczno ogłosi w miejscowej prasie lokalnej oraz przez obwieszczenia w sposób zwyczajowo przyjęty na tablicy ogłoszeń w Urzędzie Miasta i Gminy Piaseczno o przystąpieniu do sporządzenia planów, określając formę , miejsce i termin składania wniosków do planów , nie krótszy niż 21 dni od dnia ogłosze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8"/>
        </w:rPr>
        <w:t xml:space="preserve">do </w:t>
      </w:r>
      <w:r>
        <w:rPr>
          <w:b/>
          <w:sz w:val="22"/>
          <w:szCs w:val="22"/>
        </w:rPr>
        <w:t>UCHWAŁY  NR  449/XVI/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.12.2007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rzystąpienia do sporządzenia  zmian miejscowych planów zagospodarowania przestrzennego części wsi  Wola Gołkowska  (obszar „I”) zatwierdzonego uchwałą Nr  393/XXIII/1997 Rady Miejskiej w Piasecznie z dnia 26 marca 1997 r.  ( Dz. Urz. Woj. Warszawskiego Nr 71, poz. 363 z dnia 14 grudnia 1998 r.), części wsi  Wola Gołkowska II (obszar „III”) zatwierdzonego uchwałą Nr  329/XIX/1999 Rady Miejskiej w Piasecznie z dnia 29 grudnia 1999r.  ( Dz. Urz. Woj. Maz. Nr 39, poz. 329 z dnia 22 marzec 2000 r.), części wsi  Wola Gołkowska (obszar „II”) zatwierdzonego uchwałą Nr  832/XXXVII/2001 Rady Miejskiej w Piasecznie z dnia 21 marca 2001 r.     ( Dz. Urz. Woj. Maz. Nr 86, poz. 898 z dnia 6 maja 2001 r.) </w:t>
      </w:r>
      <w:r>
        <w:rPr>
          <w:b/>
          <w:i/>
          <w:sz w:val="28"/>
          <w:szCs w:val="28"/>
        </w:rPr>
        <w:t>w zakresie zmian zasad obsługi komunikacyjnej .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14 ust.1 i 2 , Ustawy o planowaniu i zagospodarowaniu przestrzennym z dnia 27 marca 2003 r. ( Dz. U. Nr 80 poz. 717  z  dnia 10 maja 2003 r.) Rada Miejska w Piasecznie podejmuje uchwałę o przystąpieniu do sporządzenia zmian  miejscowych  planów zagospodarowania przestrzennego rozpoczynając procedurę planistyczną zgodną z art.  17  w/w ustawy .</w:t>
      </w:r>
    </w:p>
    <w:p>
      <w:pPr>
        <w:pStyle w:val="Tekstpodstawowy2"/>
        <w:ind w:firstLine="708"/>
        <w:rPr>
          <w:sz w:val="28"/>
        </w:rPr>
      </w:pPr>
      <w:r>
        <w:rPr>
          <w:sz w:val="28"/>
          <w:szCs w:val="28"/>
        </w:rPr>
        <w:t>Zmiany miejscowych  planów zagospodarowania przestrzennego części wsi  Wola Gołkowska  będą dotyczyły zmian zasad obsługi komunikacyjnej na działkach znajdujących się w obszarze   „I” oznaczonego literami: A, B, C, D, E, F, G, H, A, dla obszaru „II” oznaczonego literami : I, J, K, L, I , dla obszaru „III” oznaczonego literami : Ł, M, N, O, P, Ł    i kolorem żółtym  na załączniku graficzn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godnie z wnioskami  właści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3:00Z</dcterms:created>
  <dc:creator>OPTIMUS</dc:creator>
  <dc:description/>
  <cp:keywords/>
  <dc:language>en-US</dc:language>
  <cp:lastModifiedBy>JLE</cp:lastModifiedBy>
  <cp:lastPrinted>2007-12-17T11:22:00Z</cp:lastPrinted>
  <dcterms:modified xsi:type="dcterms:W3CDTF">2007-12-17T10:23:00Z</dcterms:modified>
  <cp:revision>2</cp:revision>
  <dc:subject/>
  <dc:title>UCHWAŁA NR </dc:title>
</cp:coreProperties>
</file>