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451/XV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12.2007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y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 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e zm./ i art. 37 ust. 1 i 4 ustawy z dnia 21 sierpnia 1997r. o gospodarce nieruchomościami /tekst jedn. Dz. U.  nr 261 z 2004 poz. 2603 ze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od 01.01.2008r. do 30.11.2010r. w trybie bezprzetargowym  gruntu o pow. ca 300 m² stanowiącego część działki ozn. nr 5/2  położonej w obrębie 19 miasta Piaseczno przy ul. Puławskiej 32, na rzecz dotychczasowych dzierżawców, z przeznaczeniem pod pawilony handlowe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Część działki  nr 5/2 położonej w obrębie 19 miasta Piaseczno przy ul. </w:t>
      </w:r>
    </w:p>
    <w:p>
      <w:pPr>
        <w:pStyle w:val="Normal"/>
        <w:rPr/>
      </w:pPr>
      <w:r>
        <w:rPr>
          <w:sz w:val="28"/>
        </w:rPr>
        <w:t>Puławskiej 32 jest wydzierżawiona na podstawie umów dzierżaw do 31.12.2007r.  pod pawilony handlowe  wybudowane przez niżej wymienionych dzierżawców: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- Małgorzatę Stankiewicz – pow. dzierżawy 48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>-  Andrzeja Szerszeń – pow. dzierżawy  3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 Marzenę Wójcik – pow. dzierżawy 35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Barbarę Bedlę – pow. dzierżawy 35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Zbigniewa i Krystynę  Czubek – pow. dzierżawy 35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Zenona Drążkiewicz – pow. dzierżawy 35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Helenę Paszkiewicz  - pow. dzierżawy    35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e złożonymi wnioskami o przedłużenie  dotychczasowych dzierżaw oraz z uwagi na istniejącą już  umowę dzierżawy zawartą do 30.11.2010r.   z P. Ryszardem Budziak na grunt o pow. 9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– Burmistrz  Miasta i Gminy Piaseczno proponuje zawarcie z wyżej wymienionymi dzierżawcami  w trybie bezprzetargowym umów dzierżaw  od 01.01.2008r. do 30.11.2010r.  jako kontynuację dotychczasowych umów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by umowa dzierżawy mogła być zawarta w trybie bezprzetargowym powyżej 3 lat – to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4:00Z</dcterms:created>
  <dc:creator>Wydzial Geodezji i Gospodarki Gruntami</dc:creator>
  <dc:description/>
  <cp:keywords/>
  <dc:language>en-US</dc:language>
  <cp:lastModifiedBy>JLE</cp:lastModifiedBy>
  <cp:lastPrinted>2007-12-17T11:53:00Z</cp:lastPrinted>
  <dcterms:modified xsi:type="dcterms:W3CDTF">2007-12-17T10:54:00Z</dcterms:modified>
  <cp:revision>2</cp:revision>
  <dc:subject/>
  <dc:title>                                       U C H W A Ł A  NR</dc:title>
</cp:coreProperties>
</file>