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452/XV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12.12.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w  sprawie: wynajmu lokalu  użytkowego o powierzchni 53,20 m </w:t>
      </w:r>
      <w:r>
        <w:rPr>
          <w:vertAlign w:val="superscript"/>
        </w:rPr>
        <w:t xml:space="preserve">2  </w:t>
      </w:r>
    </w:p>
    <w:p>
      <w:pPr>
        <w:pStyle w:val="Heading2"/>
        <w:rPr/>
      </w:pPr>
      <w:r>
        <w:rPr>
          <w:rFonts w:eastAsia="Arial"/>
        </w:rPr>
        <w:t xml:space="preserve">                          </w:t>
      </w:r>
      <w:r>
        <w:rPr/>
        <w:t xml:space="preserve">na okres do 5 lat  położonego  w Piasecznie przy </w:t>
      </w:r>
    </w:p>
    <w:p>
      <w:pPr>
        <w:pStyle w:val="Heading2"/>
        <w:rPr/>
      </w:pPr>
      <w:r>
        <w:rPr>
          <w:rFonts w:eastAsia="Arial"/>
        </w:rPr>
        <w:t xml:space="preserve">                          </w:t>
      </w:r>
      <w:r>
        <w:rPr/>
        <w:t>ul. Puławskiej 16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2"/>
        <w:rPr/>
      </w:pPr>
      <w:r>
        <w:rPr>
          <w:rFonts w:eastAsia="Arial"/>
          <w:vertAlign w:val="superscript"/>
        </w:rPr>
        <w:t xml:space="preserve">   </w:t>
      </w:r>
      <w:r>
        <w:rPr>
          <w:rFonts w:eastAsia="Arial"/>
        </w:rPr>
        <w:t xml:space="preserve">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 2 pkt.  9 lit. (a ) ustawy z dnia 8 marc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morządzie gminnym / tekst jedn. Dz. U. z 2001r Nr 142  poz. 15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późn. zm.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Wyraża się zgodę na  wynajem  na okres do  5 lat lokalu użytkowego położonego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w Piasecznie  przy  ul. Puławskiej  16 , o powierzchni  53,20 m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Heading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y : projektu uchwały  w sprawie  wynajmu lokalu użytkowego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o powierzchni 53,20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na okr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5 lat położonego </w:t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  Piasecznie ,  przy  ul. Puławskiej 16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art. 18 ust. 2 pkt. 9, lit. ( a ) ustawy z dnia 8 marca 1990 r. samorządzie gminnym (Dz. U. z  2001 r. Nr 142, poz. 1591 z późn. zm) wynajem lokalu użytkowego na  okres dłuższy niż 3 lata wymaga zgody Rady Miejs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W związku z faktem, że koszty remontu i modernizacji lokalu  użytkowego</w:t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wiązane z przystosowaniem  go  do działalności  jaka będzie wykonywana</w:t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 przedmiotowych  lokalu ponosi Najemca , powinien mieć możliwość wynajmu ,</w:t>
      </w:r>
    </w:p>
    <w:p>
      <w:pPr>
        <w:pStyle w:val="Heading3"/>
        <w:spacing w:lineRule="auto" w:line="360"/>
        <w:rPr>
          <w:sz w:val="24"/>
          <w:vertAlign w:val="superscript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a dłuższy okres czasu.</w:t>
      </w:r>
    </w:p>
    <w:p>
      <w:pPr>
        <w:pStyle w:val="Heading3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na  wynajem lokalu będzie prowadzony przetarg zgodnie regulaminem   zatwierdzonym   zarządzeniem  Burmistrza Miasta i Gminy Piaseczno nr GKM. 0151-62/04 z dnia 18.03.2004r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8:00Z</dcterms:created>
  <dc:creator>.</dc:creator>
  <dc:description/>
  <cp:keywords/>
  <dc:language>en-US</dc:language>
  <cp:lastModifiedBy>JLE</cp:lastModifiedBy>
  <cp:lastPrinted>2007-12-17T12:05:00Z</cp:lastPrinted>
  <dcterms:modified xsi:type="dcterms:W3CDTF">2007-12-17T11:08:00Z</dcterms:modified>
  <cp:revision>2</cp:revision>
  <dc:subject/>
  <dc:title>                             UCHWAŁA    Nr</dc:title>
</cp:coreProperties>
</file>