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UCHWAŁA Nr </w:t>
        <w:tab/>
        <w:t>455/XVI/2007</w:t>
        <w:tab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</w:rPr>
        <w:t>Rady Miejskiej w Piasecznie z dnia  12.12.2007r</w:t>
        <w:tab/>
        <w:tab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</w:rPr>
        <w:t xml:space="preserve">w sprawie zmiany uchwały Nr 394/XV/2007 Rady Miejskiej w Piasecznie </w:t>
        <w:br/>
        <w:t>z dnia 14.11.2007r. w sprawie zwolnień w podatku od środków transportowych</w:t>
        <w:br/>
        <w:t xml:space="preserve"> na 2008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8 ust. 2 pkt. 8, art. 41 ust. 1, art. 42 ustawy z dnia 8 marca 1990r. o samorządzie gminnym (t.j. Dz. U. z 2001 roku Nr 142 poz. 1591 z późn. zm.) w związku z art. 12 ust. 4 ustawy z dnia 12 stycznia 1991 roku o podatkach i opłatach lokalnych (t.j. Dz. U. z 2006 roku Nr 121 poz. 844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uchwale Nr 394/XV/2007 Rady Miejskiej w Piasecznie z dnia 14 listopada 2007r. w sprawie zwolnień w podatku od środków transportowych na 2008r. wprowadza się następujące zmian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Po § 1 dodaje się § 1a w brzmieni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§ 1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e, o którym mowa w § 1 nie dotyczy samochodów ciężarowych o dopuszczalnej masie całkowitej równej lub wyższej niż 12 ton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</w:rPr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  <w:rFonts w:cs="Arial"/>
          </w:rPr>
          <w:t>www.piaseczno.</w:t>
        </w:r>
      </w:hyperlink>
      <w:r>
        <w:rPr>
          <w:rFonts w:cs="Arial"/>
          <w:u w:val="single"/>
        </w:rPr>
        <w:t>eu</w:t>
      </w:r>
      <w:r>
        <w:rPr>
          <w:rFonts w:cs="Arial"/>
        </w:rPr>
        <w:t xml:space="preserve"> oraz w Dzienniku Urzędowym Województwa Mazowieckiego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jej ogłoszenia w Dzienniku Urzędowym Województwa Mazowieckiego.</w:t>
      </w:r>
      <w:r>
        <w:br w:type="page"/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chwale Nr 394/XV/2007 Rady Miejskiej w Piasecznie z dnia 14 listopada 2007r. w sprawie zwolnień w podatku od środków transportowych na 2008 rok dodaje się § 1a., ponieważ zgodnie z brzmieniem art. 12 ust. 4 ustawy z dnia 12 stycznia 1991r o podatkach i opłatach lokalnych ( t.j. Dz.U. z 2006r. Nr 121, poz. 844 z późn. zm. ) Rada Gminy może wprowadzić inne zwolnienia przedmiotowe niż określone w ust. 1, z wyjątkiem zwolnień dotyczących pojazdów, o których mowa w art. 8 pkt 2, 4 i 6. Zatem, uwzględniając zapis art. 12 ust. 4 ustawy o podatkach i opłatach lokalnych, należy podjąć niniejszą uchwałę. </w:t>
      </w:r>
    </w:p>
    <w:p>
      <w:pPr>
        <w:pStyle w:val="Tekstpodstawowy2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4:00Z</dcterms:created>
  <dc:creator>kbe</dc:creator>
  <dc:description/>
  <cp:keywords/>
  <dc:language>en-US</dc:language>
  <cp:lastModifiedBy>JLE</cp:lastModifiedBy>
  <cp:lastPrinted>2007-12-17T12:53:00Z</cp:lastPrinted>
  <dcterms:modified xsi:type="dcterms:W3CDTF">2007-12-17T11:54:00Z</dcterms:modified>
  <cp:revision>2</cp:revision>
  <dc:subject/>
  <dc:title>UCHWAŁA Nr </dc:title>
</cp:coreProperties>
</file>