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459/XVI/2007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2.12.2007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wydatków, które nie wygasają z upływem roku budżetowego 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Na podstawie art. 191 ust. 2 i 3 ustawy z dnia 30 czerwca 2005 r. o finansach publicznych /tekst jednolity Dz. U. z 2005 r. Nr 249 poz. 2104 z późniejszymi zmianami/ Rada Miejska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a się wykaz wydatków bieżących w kwocie 2 596 321 zł oraz wydatków majątkowych</w:t>
        <w:br/>
        <w:t>w kwocie 8 333 050 zł , które nie wygasają z upływem roku budżetowego 2007 stanowiący załącznik nr 1 do uchwa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a się plan finansowy wydatków majątkowych i bieżących, o których mowa w § 1 stanowiący załącznik nr 2 do uchwa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Burmistrzowi Miasta i Gminy Piasecz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ę ogłasza się zgodnie z art. 61 ustawy z dnia 8 marca 1990 r. o samorządzie gminnym /tekst jednolity Dz. U. z 2001 r. Nr 142 poz. 1591 z późniejszymi zmianami/ przez ogłoszenie w Dzienniku Urzędowym Województwa Mazowieckiego i na stronie internetowej Urzędu Miasta i Gminy – www. piaseczno.eu oraz przez wywieszenie na tablicach urzędowych obwieszczeń w Urzędzie Miasta i Gmin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w 14 dni od dnia opublikowania z mocą obowiązującą od dnia jej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owyższy wykaz wydatków, które nie wygasają z upływem roku budżetowego 2007 dotyczy wydatków bieżących w kwocie 2 596 321 zł oraz wydatków majątkowych w kwocie 8 333 050 zł wyszczególnionych w załączniku nr 1 do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44:00Z</dcterms:created>
  <dc:creator>HJA</dc:creator>
  <dc:description/>
  <cp:keywords/>
  <dc:language>en-US</dc:language>
  <cp:lastModifiedBy>JLE</cp:lastModifiedBy>
  <cp:lastPrinted>2007-12-17T14:43:00Z</cp:lastPrinted>
  <dcterms:modified xsi:type="dcterms:W3CDTF">2007-12-17T13:44:00Z</dcterms:modified>
  <cp:revision>2</cp:revision>
  <dc:subject/>
  <dc:title>UCHWAŁA Nr </dc:title>
</cp:coreProperties>
</file>