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YKAZ ZMI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ISIE WYDATKÓW NA ZAKUPY INWESTYCYJNE W 2007 ROKU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Do uchwały Rady Miejskiej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Nr 421/XVI/2007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 dnia 12.12.2007r</w:t>
      </w:r>
    </w:p>
    <w:p>
      <w:pPr>
        <w:pStyle w:val="Normal"/>
        <w:ind w:left="12036" w:hanging="0"/>
        <w:rPr/>
      </w:pPr>
      <w:r>
        <w:rPr/>
        <w:t>w złotych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576"/>
        <w:gridCol w:w="2144"/>
        <w:gridCol w:w="1945"/>
        <w:gridCol w:w="1772"/>
        <w:gridCol w:w="1944"/>
        <w:gridCol w:w="1457"/>
        <w:gridCol w:w="1721"/>
        <w:gridCol w:w="141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remontowanego obiek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kosztorysowa w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rzecz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wg uchwał R.M. w 2007 ro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planu w 2007 roku  zmniejszenie środków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planu w 2007 roku zwiększenie środków budżeto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 w 2007 roku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ne Obiekty Spor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ny Obiekt Sportowy w Piasecznie ul. 1-go Maja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oksy dla zawodników rezerwow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zt.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iarka do tra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ądzenie do malowania linii boiska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00,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8:00Z</dcterms:created>
  <dc:creator>Teresa Romanowska</dc:creator>
  <dc:description/>
  <cp:keywords/>
  <dc:language>en-US</dc:language>
  <cp:lastModifiedBy>JLE</cp:lastModifiedBy>
  <cp:lastPrinted>2007-12-14T08:56:00Z</cp:lastPrinted>
  <dcterms:modified xsi:type="dcterms:W3CDTF">2007-12-14T07:58:00Z</dcterms:modified>
  <cp:revision>2</cp:revision>
  <dc:subject/>
  <dc:title>WYKAZ ZMIAN</dc:title>
</cp:coreProperties>
</file>