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422/XVI/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2.12.2007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n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cz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onginusa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 do centralnego ogrze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niosek dyrektora Przedszkola nr 2 Zespół Ekonomiczno-Administra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 o zwiększenie planu wydatków majątkowych na 2007 rok o kwotę 12 0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kup pieca do centralnego ogrze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6:00Z</dcterms:created>
  <dc:creator>aga</dc:creator>
  <dc:description/>
  <cp:keywords/>
  <dc:language>en-US</dc:language>
  <cp:lastModifiedBy>JLE</cp:lastModifiedBy>
  <cp:lastPrinted>2007-12-14T09:16:00Z</cp:lastPrinted>
  <dcterms:modified xsi:type="dcterms:W3CDTF">2007-12-14T08:16:00Z</dcterms:modified>
  <cp:revision>2</cp:revision>
  <dc:subject/>
  <dc:title>                                                     WYKAZ  ZMIAN  W  SPISIE ZADAŃ REMONTOWYCH</dc:title>
</cp:coreProperties>
</file>