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Załącznik do Uchwały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nr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sz w:val="24"/>
        </w:rPr>
        <w:t>z dnia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minny Program Profilaktyki, Rozwiązywania Problemów Alkoholowych i Narkomanii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578"/>
        <w:gridCol w:w="2701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Zadania Gminy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posoby Realizacji Zadań</w:t>
            </w:r>
          </w:p>
        </w:tc>
        <w:tc>
          <w:tcPr>
            <w:tcW w:w="2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za stanu problemów alkoholowych, narkomanii i stanu zasobów na terenie Miasta i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za rozpowszechniania i używania narkotyków i używek. Podjęcie dwutorowych działań profilaktycznych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racowanie raportu dotyczącego problemów alkoholowych, narkomanii stanu zasobów na terenie Miasta i Gminy umożliwiających prowadzenie działalności profilaktycznej, naprawcz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zyskiwanie i analiza (na podstawie ankiet) danych różnych instytucji zajmujących się profilaktyką i rozwiązywaniem problemów alkoholowych i narkomanii (Oświata, OPS, Służba Zdrowia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8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- 9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ji dla uzależnionych od alkoho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łne zewidencjonowanie  na poziomie Gminy (bądź w najbliższej okolicy) istniejących placówek leczniczych i rehabilitacyjnych  w tym prowadzących programy ograniczania szkód, stałe uaktualnianie danych oraz upowszechnianie informacji na ten temat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ozpatrywanie i kierowanie do Sądu wniosków o zastosowanie przymusowego leczenia wobec osób uzależnio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ystępowanie przed Sądem w charakterze oskarżyciela publiczneg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elegac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Izba Wytrzeźwi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Dofinansowywanie do szkoleń kadry medycznej i terapeutów pracujących w Poradni Odwykowej, w celu podnoszenia kwalifikacji i wprowadzania nowoczesnych programów edukacyjno - profilaktycznych i terapeutyc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finansowanie zajęć dla osób uzależnionych od alkoholu i narkotyków w zakres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reningu zapobiegania nawrotom nałog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eningu konstruktywnego porozumiewania się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arsztatów umiejętności radzenia sobie ze złością i strese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eningu interpersonaln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eningu asertywnych zachowań abstynencki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eningu konstruktywnego pozbywania się poczucia wi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rowadzenie Punktu Konsultacyjnego przez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inansowanie jego działalności (umowa zlecenie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bór i szkolenie fachowej kadr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pewnienie specjalistycznego nadzoru merytorycznego (superwizja) dla pracowników placówki (umowa o dzieło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spółpraca z instytucjami zajmującymi się problemami uzależnienia alkoholowego i narkomani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materiałów biur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środków czystośc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płata abonamentowa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Finansowanie ekspertyz specjalistycznych i wywiadów środowiskowych wykonywanych przez pracowników socjalnych M.G.O.P.S. oraz funkcjonariuszy K.P.P. w Piasecz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 -   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-5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 - 10 000,00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e rodzinom w których występują problemy alkoholowe, pomocy psychologiczno - społecznej, prawnej, a w szczególności ochrony przed przemocą w 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Rozszerzenie współpracy GKRPA z grupami zawodowymi i instytucjami zajmującymi się problemami uzależnień w zakresie interwencji prawno - administracyjnych wobec przemocy i innych zaburzeń funkcjonowania rodziny, powodowanych nadużywaniem alkoholu, używek i narkoty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udzielanie porad indywidualnych i prowadzenie zajęć terapeutycznych w zakresie lecznictwa odwykowego wykraczających poza zakres kontraktów z Narodowym Funduszem Zdrow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 xml:space="preserve">prowadzenie zajęć wykraczających poza zakres podstawowego programu terapeutycznego lub zajęć w programie "after care" ("po terapii"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realizacja programów interwencyjno-motywacyjnych    dla osób z problemem alkoholowym i narkomani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realizacja programów wspierających proces zdrowienia osób uzależnionych od alkoholu i narkoty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Dofinansowanie działalności świetlic pozalekcyjnych realizujących programy dla dzieci z rodzin z problemem alkoholow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umowa zlec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jaz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artykuły papiernicze i środki czyst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ywanie grup wsparcia dla dzieci i młodzieży z rodzin dysfunkcyjnych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zkolenia, kursy, konferencje dla pracowników G.O.P.S., Poradni O, Nauczycieli, Pedagogów, Pielęgniarek Szkolnych i Policji w zakresie rozpoznawania i przeciwdziałania zjawisku uzależnienia i wynikającej z niej przemocy, a także z zakresu profilaktyki i promocji zdrowego stylu życ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Indywidualne konsultacje i porady w Punkcie Konsultacyjnym dl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Uzależnio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spółuzależnionych (członków rodzin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Ofiar przemo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Całkowite finansowanie wypoczynku zimowego dla dzieci z rodzin dysfunkcyj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rogramy edukacyjno - profilaktyczne (umowa zleceni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obsługa - umowa zlece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cieczki i transpor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Całkowite finansowanie wypoczynku letniego dla dzieci z rodzin dysfunkcyjnych: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ywanie lub sfinansowanie wyjazdu dzieci z rodzin dysfunkcyjnych organizowanych przez inne instytucje i osoby fizycz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spieranie działalności obiektów sportowych i placówek oświatowo - wychowawcz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nansowanie dzieci objętych programem profilaktycznym w szkol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zakup niezbędnych pomocy dydaktycznych (podręczników szkolnych) i odzież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jazdy służbowe celem kontroli (lato, zima) placówek organizujących wyjazdy dzieci i młodzież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finansowanie badań, sondaży opinii publicznej, sporządzanie lokalnych diagnoz i ekspertyz, pozwalających ocenić aktualny stan problemów alkoholowych i narkomanii oraz efektów dotychczas prowadzonych dział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aczki świąteczne dla dzieci z rodzin dysfunkcyjnych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3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kohol – 3 000,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rkomania – 4 000,00zł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4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000,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5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3 000,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rkomania – 2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4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 56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20 000 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6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, informacyjnej i edukacyjnej w szczególności dla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dla pedagogów, wychowawców i rodziców szkoleń uwzględniających nowoczesne podejście do profilaktyki, używania substancji psychoaktywnych oraz promujących środowiskową ideę strategii profilaktycz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ieranie Szkół Podstawowych oraz gimnazjalnych  i ponadgimnazjalnych w rozwijaniu działań profilaktycznych w szczególności obejmujących diagnozę problemu używania narkotyków na terenie szkoły i realizację adekwatnego do potrzeb programu profilaktycznego (zwiększenie wiedzy nauczycieli na temat jak rozpoznać i jak się zachować otrzymując informację o uczniu mającym kontakt z narkotykami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anonimowości osobie zgłaszającej nauczycielowi problem narkomanii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kolenie dla instruktorów i realizatorów programów profilakt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gramy i spektakle profilaktyczne prowadzone w przedszkolach, szkołach podstawowych, gimnazjach oraz liceum na terenie naszej Gminy oraz w różnych organizacjach młodzież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kolenie członków GKRPA w zakresie problemów alkoholowych i przemocy w rodzinie, narkoma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mowanie programów dotyczących wiedzy z dziedziny problemów alkoholowych, narkomanii przez dofinansowywanie szkoleń i zakupu fachowej literatury dla nauczycieli i lekarzy podstawowej opieki zdrowot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jęcia edukacyjne i profilaktyczne dla rodziców, dzieci, młodzieży, rad pedagogicznych, nauczycieli a także pozostałych pracowników placówek szkolno - wychowawczych z terenu Gminy Piasecz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niezbędnych do wdrażania programów profilaktycznych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- 60 000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4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3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2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8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7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e zasad funkcjonowania i kontroli lokalnego rynku alkoholowego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alizacja Uchwały Rady Miejskiej nr.55/V/2003 oraz  139/VII/2007 w sprawie zasad usytuowania na terenie Gminy Piaseczno miejsc sprzedaży i podawania napojów alkoholowych, Uchwały Rady Miejskiej nr.926/XLIII/2001    w sprawie określenia liczby punktów sprzedaży napojów zawierających powyżej 4,5% alkoholu ( z wyjątkiem piwa 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ntrola przestrzegania zasad obrotu napojami alkoholowymi, podejmowanie interwencji w stosunku do osób łamiących obowiązujące przepisy prawa w tym zakresie - Ustawa o Wychowaniu w Trzeźwości i Przeciwdziałaniu Alkoholizmowi z dnia 26.X.1982r. (Dz. U. 167 z dnia 09.X.2002r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iniowanie punktów sprzedaży, sprzedaży i podawania napojów alkoholowych na terenie Miasta i Gminy Piaseczno co do zgodności lokalizacji punktów sprzedaży zgodnie z Ustawą o Wychowaniu w Trzeźwości i Przeciwdziałaniu Alkoholizmowi (art. 12.1, art. 12.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yjazdy w teren członków GKRPA na kontrole z oględzin punktu handlowego/gastronomicznego ubiegającego się o wydanie zezwolenia na sprzedaż napojów alkoholowych i kontrole przestrzegania zasad obrotu napojami alkoholowymi, oraz kontrola placówek organizujących zimę i lato w mieście, świetlic środowiskowych z terenu gminy Piaseczno - umowa zlece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ealizacja Uchwały  Rady Miejskiej nr 54/V/2003r. w sprawie zakazu wprowadzania sprzedaży, podawania oraz spożywania napojów alkoholowych w określonych miejscach na terenie Miasta i Gminy Piaseczn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tyczy punków: a, b, c, d - umowa zlec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nagrodzenie członków Komisji za posiedzenia i wykonywanie konkretnych zadań wyszczególnionych w Gminnym Programie Profilaktyki, Rozwiązywania Problemów Alkoholowych i Narkoman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ista obecnośc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złonkowi Komisji za uczestnictwo w posiedzeniu zespołu podejmującego czynności zmierzające do orzeczenia o zastosowaniu wobec osoby uzależnionej obowiązku poddania się leczeniu w zakładzie lecznictwa odwykowego, zespołu merytorycznego oraz w posiedzeniach całej Komisji w sprawach organizacyjnych związanych z jej pracą przysługuje wynagrodzenie ryczałtowe w wysokości- 70,00 zł za 1 posiedzenie. W ramach promocji wolontariatu Gmina finansuje tylko 2 posiedzenia w miesiącu, natomiast wszystkie pozostałe posiedzenia członkowie Komisji odbywają bezpłat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spółpracę każdego z członków Gminnej Komisji Rozwiązywania Problemów Alkoholowych reguluje umowa zlecenie, w której wynagrodzenia regulowane są ryczałtow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organizowanie szkolenia dla właścicieli punktów sprzedaży alkoholu i sprzedawców w zakresie przestrzegania Ustawy o Wychowaniu w Trzeźwośc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440,00 zł</w:t>
            </w:r>
          </w:p>
          <w:p>
            <w:pPr>
              <w:pStyle w:val="Normal"/>
              <w:rPr/>
            </w:pPr>
            <w:r>
              <w:rPr/>
              <w:t>24 posiedzenia x 70,00 zł x 8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omaganie działalności Instytucji, stowarzyszeń i Osób fizycznych służących rozwiązywaniu problemów alkohol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ilości patrolów kontrolujących przez Policję skupisk młodzieży w miejscach zagrożenia (stadiony, boiska, dworce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spomaganie finansowe, edukacyjne i w miarę możliwości lokalowe dla podmiotów nie państwowych oraz Policji zajmujących się statutowo profilaktyką rozwiązywania problemów alkoholowych i narkoman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fundacja lub dofinansowanie kosztów dojazdu na leczenie, spotkania, mityngi osób uzależnionych z terenu Miasta i Gminy Piaseczno, deklarujących chęć leczenia w profesjonalnych placówkach oraz zobowiązanych do leczenia orzeczeniem Sądu na wniosek GKRPA - wszycie esperalu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realizacji Gminnego Programu Profilaktyki Rozwiązywania Problemów Alkoholowych i Narkomani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minna Komisja Rozwiązywania Problemów Alkoholowych składa Burmistrzowi Miasta i Gminy Piaseczno roczne sprawozdanie z wykonania Gminnego Programu Profilaktyki i Rozwiązywania Problemów Alkoholowych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5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7:00Z</dcterms:created>
  <dc:creator>LSO</dc:creator>
  <dc:description/>
  <cp:keywords/>
  <dc:language>en-US</dc:language>
  <cp:lastModifiedBy>JLE</cp:lastModifiedBy>
  <cp:lastPrinted>2007-12-14T13:24:00Z</cp:lastPrinted>
  <dcterms:modified xsi:type="dcterms:W3CDTF">2007-12-14T12:27:00Z</dcterms:modified>
  <cp:revision>2</cp:revision>
  <dc:subject/>
  <dc:title>Załącznik do Uchwały </dc:title>
</cp:coreProperties>
</file>