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20320</wp:posOffset>
            </wp:positionV>
            <wp:extent cx="5561330" cy="779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551805" cy="7788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7788960"/>
                          <a:chOff x="0" y="0"/>
                          <a:chExt cx="5551920" cy="778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51920" cy="77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15pt;height:613.3pt" coordorigin="0,0" coordsize="8743,12266">
                <v:rect id="shape_0" stroked="f" o:allowincell="f" style="position:absolute;left:0;top:0;width:8742;height:12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25:00Z</dcterms:created>
  <dc:creator>WKU</dc:creator>
  <dc:description/>
  <cp:keywords/>
  <dc:language>en-US</dc:language>
  <cp:lastModifiedBy>JLE</cp:lastModifiedBy>
  <cp:lastPrinted>2007-12-17T10:24:00Z</cp:lastPrinted>
  <dcterms:modified xsi:type="dcterms:W3CDTF">2007-12-17T09:25:00Z</dcterms:modified>
  <cp:revision>2</cp:revision>
  <dc:subject/>
  <dc:title> </dc:title>
</cp:coreProperties>
</file>