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>
          <w:rFonts w:cs="Arial" w:ascii="Arial" w:hAnsi="Arial"/>
          <w:sz w:val="28"/>
        </w:rPr>
        <w:t>WYKAZ  ZMIAN  W  SPISIE  ZADAŃ  REMONT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</w:rPr>
        <w:t>W ROKU 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Załącznik Nr 1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Nr </w:t>
      </w:r>
      <w:r>
        <w:rPr/>
        <w:t>456/XVI/2007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12.12.2007r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3261"/>
        <w:gridCol w:w="850"/>
        <w:gridCol w:w="851"/>
        <w:gridCol w:w="1417"/>
        <w:gridCol w:w="1418"/>
        <w:gridCol w:w="1275"/>
        <w:gridCol w:w="1276"/>
        <w:gridCol w:w="1418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programu, jego cel i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alizacj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07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u 20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u 20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200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Limi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11.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jnów ul. Partyzantów – kontynuacja remontu nawierzchni gruntowej tłuczniem na łącznej dł. 69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ków ul. Mokra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ynuacja remontu nawierzchni gruntowej tłuczniem na dł. 27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eczno ul. Ludowa – remont istniejącej nawierzchni asfaltowej, uzupełnienie chodników i parking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a Gołkowska ul. Płaczącej Wierzby – remont nawierzchni tłuczniem kamien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– remonty dróg grunt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wardzane w tłucz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9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– położenie nakładki asfalt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92.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42.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92.11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sie Górne ul. Leśnych Boginek – odwodnienie części uli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   70005   60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wysokoparametrowej sieci cieplnej, przyłączy i węzłów cieplnych Puławska-Fabryczna-Wojska Polskiego-Kusocińskiego w Piasecz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6.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6.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6.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9:00Z</dcterms:created>
  <dc:creator>ebe</dc:creator>
  <dc:description/>
  <cp:keywords/>
  <dc:language>en-US</dc:language>
  <cp:lastModifiedBy>JLE</cp:lastModifiedBy>
  <cp:lastPrinted>2007-12-17T13:04:00Z</cp:lastPrinted>
  <dcterms:modified xsi:type="dcterms:W3CDTF">2007-12-17T12:09:00Z</dcterms:modified>
  <cp:revision>2</cp:revision>
  <dc:subject/>
  <dc:title>SPIS ZADAŃ REMONTOWYCH NA 2001 ROK</dc:title>
</cp:coreProperties>
</file>