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łącznik Nr  1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457/XVI/2007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2.12.2007r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nr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esie Gór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nr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esie Gó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korytar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tni,sal gr I szlifow.i lak.podłóg 4 pomieszczeni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instal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zakresie planu rzecz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espół Ekonomiczno-Administracyjny Szkół w Piasecznie prosi o zmianę zakresu rzeczowego na kwotę 9 000 zł dla Przedszkola nr 7 w związku awarią instalacji wodnej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1:00Z</dcterms:created>
  <dc:creator>aga</dc:creator>
  <dc:description/>
  <cp:keywords/>
  <dc:language>en-US</dc:language>
  <cp:lastModifiedBy>JLE</cp:lastModifiedBy>
  <cp:lastPrinted>2007-12-17T13:39:00Z</cp:lastPrinted>
  <dcterms:modified xsi:type="dcterms:W3CDTF">2007-12-17T12:41:00Z</dcterms:modified>
  <cp:revision>2</cp:revision>
  <dc:subject/>
  <dc:title>                                                     WYKAZ  ZMIAN  W  SPISIE ZADAŃ REMONTOWYCH</dc:title>
</cp:coreProperties>
</file>