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Załącznik Nr 1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458/XVI/2007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2.12.2007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850"/>
        <w:gridCol w:w="851"/>
        <w:gridCol w:w="1417"/>
        <w:gridCol w:w="1418"/>
        <w:gridCol w:w="1275"/>
        <w:gridCol w:w="1276"/>
        <w:gridCol w:w="141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gramu, jego cel i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liz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7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ków ul. Południowa pomiędzy ul. Parkową i Kolejową o dł. 420m- remont nawierzchni drogi poprzez wykonanie podbudowy z tłucznia wraz z odwodni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nawierzchni ul. Południowej pomiędzy ul. Parkową i Kolejową poprzez wykonanie podbudowy z tłucznia wraz z odwodnieniem ulicznym pod docelową nawierzchnię asfaltow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y koszt robót na całej długości ul. Południowej od ul. Parkowej do ul. Radnych to kwota 694.000 zł bru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4:00Z</dcterms:created>
  <dc:creator>ebe</dc:creator>
  <dc:description/>
  <cp:keywords/>
  <dc:language>en-US</dc:language>
  <cp:lastModifiedBy>JLE</cp:lastModifiedBy>
  <cp:lastPrinted>2007-11-29T14:51:00Z</cp:lastPrinted>
  <dcterms:modified xsi:type="dcterms:W3CDTF">2007-12-17T13:04:00Z</dcterms:modified>
  <cp:revision>2</cp:revision>
  <dc:subject/>
  <dc:title>SPIS ZADAŃ REMONTOWYCH NA 2001 ROK</dc:title>
</cp:coreProperties>
</file>