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457/XVI/200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z dnia 12.12.2007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Ekonomiczno-Administracyjny Szk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ase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y multimedialne szt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8:00Z</dcterms:created>
  <dc:creator>.</dc:creator>
  <dc:description/>
  <cp:keywords/>
  <dc:language>en-US</dc:language>
  <cp:lastModifiedBy>JLE</cp:lastModifiedBy>
  <cp:lastPrinted>2007-12-17T13:47:00Z</cp:lastPrinted>
  <dcterms:modified xsi:type="dcterms:W3CDTF">2007-12-17T12:48:00Z</dcterms:modified>
  <cp:revision>2</cp:revision>
  <dc:subject/>
  <dc:title>                                                     WYKAZ  ZMIAN  W  SPISIE ZAKUPÓW INWESTYCYJNYCH</dc:title>
</cp:coreProperties>
</file>