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391/XV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4.11.2007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stawek podatku od nieruchomości na 2008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</w:rPr>
        <w:t xml:space="preserve">Na podstawie art. 18 ust. 2 pkt. 8, art. 41 ust. 1 i art. 42 ustawy z dnia 8 marca 1990r. o samorządzie gminnym (t.j. Dz. U. z 2001r. Nr 142, poz. 1591 z późn. zm.), art. 5 ust. 1, art. 6 ust. 12 ustawy z dnia 12 stycznia 1991 roku o podatkach i opłatach lokalnych (t.j. Dz. U. </w:t>
        <w:br/>
        <w:t xml:space="preserve">z 2006 roku Nr 121, poz. 844 z późn. zm.) w związku z art. 6b ustawy z dnia 15 listopada 1984r. o podatku rolnym (t.j. Dz. U. z 2006r. Nr 136, poz. 969 z późn. zm.), art. 6 ust. 8 ustawy z dnia 30 października 2002r. o podatku leśnym (Dz. U. z 2002 roku Nr 200, poz. 1682 z późn. zm.) </w:t>
      </w:r>
    </w:p>
    <w:p>
      <w:pPr>
        <w:pStyle w:val="TextBody"/>
        <w:tabs>
          <w:tab w:val="clear" w:pos="567"/>
          <w:tab w:val="clear" w:pos="836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reśla się następujące stawki podatku od nieruchomości obowiązujące na terenie Miasta </w:t>
        <w:br/>
        <w:t>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d grunt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, bez względu na sposób zakwalifikowania w ewidencji gruntów i budynków - </w:t>
      </w:r>
      <w:r>
        <w:rPr>
          <w:rFonts w:cs="Arial" w:ascii="Arial" w:hAnsi="Arial"/>
          <w:b/>
          <w:sz w:val="24"/>
        </w:rPr>
        <w:t>0,6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d jeziorami, zajętych na zbiorniki wodne, retencyjne lub elektrowni wodnych - </w:t>
      </w:r>
      <w:r>
        <w:rPr>
          <w:rFonts w:cs="Arial" w:ascii="Arial" w:hAnsi="Arial"/>
          <w:b/>
          <w:sz w:val="24"/>
        </w:rPr>
        <w:t>3,38zł.</w:t>
      </w:r>
      <w:r>
        <w:rPr>
          <w:rFonts w:cs="Arial" w:ascii="Arial" w:hAnsi="Arial"/>
          <w:sz w:val="24"/>
        </w:rPr>
        <w:t xml:space="preserve"> od 1 ha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4"/>
        </w:rPr>
        <w:t>0,23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Od budynków lub ich części: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mieszkalnych – </w:t>
      </w:r>
      <w:r>
        <w:rPr>
          <w:rFonts w:cs="Arial" w:ascii="Arial" w:hAnsi="Arial"/>
          <w:b/>
          <w:sz w:val="24"/>
        </w:rPr>
        <w:t>0,4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4"/>
        </w:rPr>
        <w:t>18,00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  <w:sz w:val="24"/>
        </w:rPr>
        <w:t>8,0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udzielania świadczeń zdrowotnych – </w:t>
      </w:r>
      <w:r>
        <w:rPr>
          <w:rFonts w:cs="Arial" w:ascii="Arial" w:hAnsi="Arial"/>
          <w:b/>
          <w:sz w:val="24"/>
        </w:rPr>
        <w:t>3,4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sz w:val="24"/>
        </w:rPr>
        <w:t>5,7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) letniskowych, garaży, komórek – </w:t>
      </w:r>
      <w:r>
        <w:rPr>
          <w:rFonts w:cs="Arial" w:ascii="Arial" w:hAnsi="Arial"/>
          <w:b/>
          <w:sz w:val="24"/>
        </w:rPr>
        <w:t>5,0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. Od budowli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2% </w:t>
      </w:r>
      <w:r>
        <w:rPr>
          <w:rFonts w:cs="Arial" w:ascii="Arial" w:hAnsi="Arial"/>
          <w:sz w:val="24"/>
        </w:rPr>
        <w:t>ich wartości określ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podstawie art. 4 ust. 1 pkt. 3 i ust. 3-7 ustawy z dnia 12 stycznia 1991 roku o podatkach i opłatach lokalnych (t.j. Dz. U. z  2006 roku Nr 121, poz. 844 z późn. zm.)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rządza się pobór podatku rolnego, leśnego i od nieruchomości od osób fizycznych z terenu wsi w drodze inkas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inkasentów podatków, o których mowa w ust. 1, wyznacza się sołtysów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 pobór w/w podatków ustala się prowizję dla sołtysów w wysokości 10% od zebranych podatków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brany podatek sołtysi są zobowiązani wpłacić do kasy Urzędu Miasta i Gminy </w:t>
        <w:br/>
        <w:t>w Piasecznie w ciągu 5 dni po upływie terminu płatności danej rat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kasenci ponoszą osobistą odpowiedzialność za podatek pobrany i niewpłacony w terminie do kasy Urzędu Miasta i Gminy. Sołtysi, którzy nie rozliczą pobranego podatku w tym terminie, obciążeni będą odsetkami podatkowymi, za każdy dzień zwłok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/>
        <w:t xml:space="preserve">Traci moc Uchwała Nr 24/IV/2006 Rady Miejskiej w Piasecznie z dnia 28 grudnia 2006r. w sprawie stawek podatku od nieruchomości na 2007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</w:t>
        </w:r>
      </w:hyperlink>
      <w:r>
        <w:rPr/>
        <w:t>u oraz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U Z A S A D N I E N I E  </w:t>
      </w:r>
    </w:p>
    <w:p>
      <w:pPr>
        <w:pStyle w:val="Tekstpodstawowywcity2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firstLine="708"/>
        <w:rPr/>
      </w:pPr>
      <w:r>
        <w:rPr/>
        <w:t xml:space="preserve">Rada Miejska w Piasecznie jest zobowiązana do podjęcia nowej uchwały w sprawie określenia stawek podatku od nieruchomości, z uwagi na to, że Uchwała Rady Miejskiej w Piasecznie Nr 24/IV/2006 z dnia 28 grudnia 2006r. w sprawie stawek podatku od nieruchomości na 2007 rok traci moc z dniem 31 grudnia 2007r. </w:t>
      </w:r>
    </w:p>
    <w:p>
      <w:pPr>
        <w:pStyle w:val="Heading2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right="-1" w:firstLine="708"/>
        <w:rPr/>
      </w:pPr>
      <w:r>
        <w:rPr>
          <w:rFonts w:cs="Arial" w:ascii="Arial" w:hAnsi="Arial"/>
        </w:rPr>
        <w:t>W obwieszczeniu Ministra Finansów z dnia 26 lipca 2007r. w sprawie górnych granic stawek kwotowych podatków i opłat lokalnych (M.P. Nr 47 poz. 557) została zrealizowana dyspozycja przewidziana w art. 20 ust. 2 ustawy z dnia 12 stycznia 1991 roku o podatkach i opłatach lokalnych (t.j. Dz. U. z 2006 roku Nr 121, poz. 844 z późn. zm.), zgodnie z którą minister właściwy do spraw finansów publicznych ogłasza, w drodze obwieszczenia, w Dzienniku Urzędowym Rzeczypospolitej Polskiej „Monitor Polski”, górne granice stawek kwotowych na rok podatkowy. Art. 20 ust. 1 powołanej wyżej ustawy o podatkach i opłatach lokalnych stanowi, że górne granice stawek kwotowych określone w art. 5 ust. 1 tej ustawy ulegają corocznie zmianie na następny rok podatkowy w stopniu odpowiadającym wskaźnikowi cen towarów i usług konsumpcyjnych w okresie pierwszego półrocza roku, w którym stawki ulegają zmianie, w stosunku do analogicznego okresu roku poprzedniego.</w:t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firstLine="708"/>
        <w:jc w:val="both"/>
        <w:rPr/>
      </w:pPr>
      <w:r>
        <w:rPr>
          <w:b w:val="false"/>
          <w:sz w:val="24"/>
        </w:rPr>
        <w:t>Zgodnie z Komunikatem Prezesa Głównego Urzędu Statystycznego z dnia 13 lipca 2007r. w sprawie wskaźnika cen towarów i usług konsumpcyjnych w I półroczu 2007 r. (M.P. Nr 44 poz. 524) ceny towarów i usług konsumpcyjnych w I półroczu 2007 r. w stosunku do I półrocza 2006 r. wzrosły o 2,2 %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0" w:right="-1" w:firstLine="708"/>
        <w:rPr/>
      </w:pPr>
      <w:r>
        <w:rPr/>
        <w:t>W art. 2 ust. 2 wskazanej wyżej ustawy o podatkach i opłatach lokalnych wskazano, że opodatkowaniu podatkiem od nieruchomości nie podlegają użytki rolne, grunty zadrzewione i zakrzewione na użytkach rolnych lub lasy, z wyjątkiem zajętych na prowadzenie działalności gospodarczej. Grunty wskazane w w/w przepisie opodatkowane są odpowiednio wg zasad określonych w ustawie z dnia 15 listopada 1984r. o podatku rolnym (t.j. Dz.U. z 2006 roku Nr 136 poz. 969 z późn. zm.) lub ustawie z dnia 30 października 2002r. o podatku leśnym (Dz.U.Nr 200 poz. 1682 z późn. zm.)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>Burmistrz proponuje wzrost stawek wymienionych w art. 5 ust. 1 pkt 1 lit. c ustawy o podatkach i opłatach lokalnych tj od gruntów pozostałych, w tym zajętych na prowadzenie odpłatnej statutowej działalności pożytku publicznego przez organizacje pożytku publicznego z kwoty 0,18zł. do kwoty 0,28zł. oraz w art. 5 ust. 1 pkt 2 lit. b tj. od budynków lub ich części związanych z prowadzeniem działalności gospodarczej oraz od budynków mieszkalnych lub ich części zajętych na prowadzenie działalności gospodarczej z kwoty 17,15zł. do kwoty 18,00zł. Jednocześnie Burmistrz proponuje pozostawienie pozostałych stawek w podatku od nieruchomości na poziomie roku 2007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 xml:space="preserve">Skutki udzielonych ulg w 2007r. szacuje się w wysokości </w:t>
      </w:r>
      <w:r>
        <w:rPr>
          <w:b/>
        </w:rPr>
        <w:t>2 229 724,00zł</w:t>
      </w:r>
      <w:r>
        <w:rPr/>
        <w:t xml:space="preserve">., natomiast całość dochodów z tytułu podatku od nieruchomości szacuje się na kwotę </w:t>
      </w:r>
      <w:r>
        <w:rPr>
          <w:b/>
        </w:rPr>
        <w:t>31 122 102,00zł</w:t>
      </w:r>
      <w:r>
        <w:rPr/>
        <w:t>.</w:t>
      </w:r>
    </w:p>
    <w:p>
      <w:pPr>
        <w:pStyle w:val="Tekstpodstawowywcity2"/>
        <w:ind w:left="0" w:right="-1"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3:00Z</dcterms:created>
  <dc:creator>kbe</dc:creator>
  <dc:description/>
  <cp:keywords/>
  <dc:language>en-US</dc:language>
  <cp:lastModifiedBy>JLE</cp:lastModifiedBy>
  <cp:lastPrinted>2007-11-16T09:22:00Z</cp:lastPrinted>
  <dcterms:modified xsi:type="dcterms:W3CDTF">2007-11-16T08:23:00Z</dcterms:modified>
  <cp:revision>2</cp:revision>
  <dc:subject/>
  <dc:title>Uchwała Nr </dc:title>
</cp:coreProperties>
</file>