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 394/XV/2007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4.11.2007r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w sprawie zwolnień w podatku od środków transportowych na 2008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ODPUNKT"/>
        <w:rPr/>
      </w:pPr>
      <w:r>
        <w:rPr/>
        <w:t>Na podstawie art. 18 ust. 2 pkt. 8, art. 41 ust. 1, art. 42 ustawy z dnia 8 marca 1990r.  o samorządzie gminnym (Dz. U. z 2001 roku Nr 142 poz. 1591 z późn. zm.) w związku z art. 12 ust. 4 ustawy z dnia 12 stycznia 1991 roku o podatkach i opłatach lokalnych (Dz. U. z 2006 roku Nr 121, poz. 844 z późn. zm.)</w:t>
      </w:r>
    </w:p>
    <w:p>
      <w:pPr>
        <w:pStyle w:val="PODPUNKT"/>
        <w:rPr>
          <w:b/>
          <w:b/>
          <w:caps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samochody ciężarow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rzystywane przez Zawodową i Ochotniczą Straż Pożarną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tanowiące mienie komunalne gmin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/>
      </w:pPr>
      <w:r>
        <w:rPr/>
        <w:t xml:space="preserve">Traci moc Uchwała Nr 27/IV/2006 Rady Miejskiej w Piasecznie z dnia 28 grudnia 2006r. w sprawie zwolnień w podatku od środków transportowych na 2007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3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</w:t>
        </w:r>
      </w:hyperlink>
      <w:r>
        <w:rPr/>
        <w:t>u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U Z A S A D N I E N I 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left="0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" w:firstLine="708"/>
        <w:rPr/>
      </w:pPr>
      <w:r>
        <w:rPr>
          <w:rFonts w:cs="Arial" w:ascii="Arial" w:hAnsi="Arial"/>
        </w:rPr>
        <w:t xml:space="preserve">W myśl art. 12 ust. 4 ustawy z dnia 12 stycznia 1991 roku o podatkach i opłatach lokalnych (t.j. Dz. U. z 2006r. Nr 121 poz. 844 z późn. zm) rada gminy może wprowadzić inne zwolnienia przedmiotowe niż określone w ust. 1, z wyjątkiem zwolnień dotyczących pojazdów, o których mowa w art. 8 pkt. 2, 4 i 6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708"/>
        <w:rPr/>
      </w:pPr>
      <w:r>
        <w:rPr/>
        <w:t xml:space="preserve">Z uwagi na fakt, iż Uchwała Rady Miejskiej w Piasecznie Nr 27/IV/2006 z dnia 28 grudnia 2006r. w sprawie zwolnień w podatku od środków transportowych na 2007 rok traci moc z dniem 31 grudnia 2007r. Rada Miejska w Piasecznie może podjąć nową uchwałę sprawie zwolnień w podatku od środków transportowych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rPr/>
      </w:pPr>
      <w:r>
        <w:rPr/>
        <w:t>Niniejsza uchwała nie wprowadza zwolnienia z podatku od środków transportowych jednego samochodu ciężarowego wykorzystywanego wyłącznie na cele związane z prowadzeniem gospodarstwa rolnego położonego na terenie miasta i gminy Piaseczno, które obowiązywało w roku 2006, ponieważ zgodnie z danymi wynikającymi z rejestrów podatkowych podatku od środków transportowych zwolnienie to byłoby skierowane tylko do jednego podatnika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6:00Z</dcterms:created>
  <dc:creator>ugp</dc:creator>
  <dc:description/>
  <cp:keywords/>
  <dc:language>en-US</dc:language>
  <cp:lastModifiedBy>JLE</cp:lastModifiedBy>
  <cp:lastPrinted>2007-11-19T09:45:00Z</cp:lastPrinted>
  <dcterms:modified xsi:type="dcterms:W3CDTF">2007-11-19T08:45:00Z</dcterms:modified>
  <cp:revision>3</cp:revision>
  <dc:subject/>
  <dc:title>UCHWAŁA Nr  394/XV/2007</dc:title>
</cp:coreProperties>
</file>