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CHWAŁA Nr 397/XV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4"/>
        </w:rPr>
        <w:t>z dnia 14.11.2007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stąpienia do sporządzenia   miejscowego planu zagospodarowania przestrzennego wsi  Nowin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2"/>
        <w:rPr>
          <w:szCs w:val="24"/>
        </w:rPr>
      </w:pPr>
      <w:r>
        <w:rPr/>
        <w:t xml:space="preserve">Przystąpić do sporządzenia miejscowego planu zagospodarowania przestrzennego wsi </w:t>
      </w:r>
      <w:r>
        <w:rPr>
          <w:b/>
        </w:rPr>
        <w:t xml:space="preserve">NOWINKI   </w:t>
      </w:r>
      <w:r>
        <w:rPr/>
        <w:t>dla obszaru oznaczonego literami : A,B,C,D,E,F,G,H,I,,K,L,M,N,O,P,A na załączniku graficznym . Plan miejscowy określ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7 pkt. 1 wyżej wymienionej ustawy z dnia 27 marca 2003 r. o planowaniu i  zagospodarowaniu przestrzennym , Burmistrz Miasta i Gminy Piaseczno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  .</w:t>
      </w:r>
    </w:p>
    <w:p>
      <w:pPr>
        <w:pStyle w:val="Normal"/>
        <w:ind w:left="4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łącznik graficzny do uchwa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y Miejskiej w Piasecz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397/XV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dnia 14.11.2007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 sprawie przystąpienia do sporządzenia miejscowego planu zagospodarowania przestrzennego wsi </w:t>
      </w:r>
      <w:r>
        <w:rPr>
          <w:b/>
          <w:i/>
          <w:sz w:val="28"/>
        </w:rPr>
        <w:t>Nowinki</w:t>
      </w:r>
      <w:r>
        <w:rPr>
          <w:i/>
          <w:sz w:val="28"/>
        </w:rPr>
        <w:t xml:space="preserve"> – obszar oznaczony literami  A,B,C,D,E,F,G,H,I,,K,L,M,N,O,P,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60085" cy="552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asadnienie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y Nr 397/XV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y Miejskiej w Piasecz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 dnia 14.11.2007r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sprawie przystąpienia do sporządzenia   miejscowego planu zagospodarowania przestrzennego wsi  </w:t>
      </w:r>
      <w:r>
        <w:rPr>
          <w:b/>
          <w:i/>
          <w:sz w:val="28"/>
          <w:szCs w:val="28"/>
        </w:rPr>
        <w:t>Nowinki</w:t>
      </w:r>
      <w:r>
        <w:rPr>
          <w:i/>
          <w:sz w:val="28"/>
          <w:szCs w:val="28"/>
        </w:rPr>
        <w:t xml:space="preserve"> 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Zgodnie z art.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rzystąpienie do sporządzenia  m.p.z.p  wsi  Nowinki w nowej procedurze proponuje się z uwagi na 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ieczność zachowania zgodności z ustaleniami obecnie obowiązującego Studium Uwarunkowań Kierunków Zagospodarowania przestrzennego Miasta i Gminy Piaseczno 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stosowanie zapisów mpzp wsi Nowinki do obecnie obowiązujących przepisów ,szczególnie dotyczących Chojnowskiego Parku Krajobrazowego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deaktualizowanie się  materiałów planistycznych niezbędnych przy sporządzaniu projektu planu  ( n.p.  podkłady geodezyjne 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 nowa ustawa </w:t>
      </w:r>
      <w:r>
        <w:rPr>
          <w:sz w:val="28"/>
        </w:rPr>
        <w:t xml:space="preserve">o planowaniu i zagospodarowaniu przestrzennym </w:t>
      </w:r>
      <w:r>
        <w:rPr>
          <w:sz w:val="28"/>
          <w:szCs w:val="28"/>
        </w:rPr>
        <w:t xml:space="preserve">narzuca planom znacznie większą szczegółowość  opracowania  oraz upraszcza procedurę planistyczną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43:00Z</dcterms:created>
  <dc:creator>OPTIMUS</dc:creator>
  <dc:description/>
  <cp:keywords/>
  <dc:language>en-US</dc:language>
  <cp:lastModifiedBy>JLE</cp:lastModifiedBy>
  <cp:lastPrinted>2007-11-16T11:42:00Z</cp:lastPrinted>
  <dcterms:modified xsi:type="dcterms:W3CDTF">2007-11-16T10:46:00Z</dcterms:modified>
  <cp:revision>5</cp:revision>
  <dc:subject/>
  <dc:title>UCHWAŁA NR </dc:title>
</cp:coreProperties>
</file>