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401/X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11.2007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w sprawie uchylenia uchwały Rady Miejskiej w Piasecznie Nr 1171/LVI/2002 z dnia 11 lipca 2002 r. w sprawie przystąpienia do sporządzenia zmiany w miejscowym planie zagospodarowania przestrzennego miasta Piaseczno zatwierdzonym uchwałą Rady Miejskiej w Piasecznie Nr 613/LI/98 z dnia 29 kwietnia 1998 roku ( Dz. Urz. woj. Warsz. Nr 36 poz. 119 z dnia 16.07.1998 r.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2  pkt. 5   Ustawy z dnia 8 marca 1990 r.  o samorządzie gminnym ( tekst jednolity  Dz. U. z 2001 r. Nr 142  poz. 1591 z późniejszymi zmianami ) oraz art. 14  Ustawy z dnia 27 marca 2003 r. o planowaniu i zagospodarowaniu przestrzennym ( Dz. U. z 2003 r. Nr 80 poz. 717 z późniejszymi zmianami) , Rada Miejska w Piaseczn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yla się uchwałę Rady Miejskiej w Piasecznie </w:t>
      </w:r>
      <w:r>
        <w:rPr>
          <w:b/>
          <w:sz w:val="28"/>
        </w:rPr>
        <w:t xml:space="preserve">Nr 1171/LVI/2002 z d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 lipca 2002 r. </w:t>
      </w:r>
      <w:r>
        <w:rPr>
          <w:sz w:val="28"/>
        </w:rPr>
        <w:t>w sprawie</w:t>
      </w:r>
      <w:r>
        <w:rPr>
          <w:b/>
          <w:sz w:val="28"/>
        </w:rPr>
        <w:t xml:space="preserve"> </w:t>
      </w:r>
      <w:r>
        <w:rPr>
          <w:sz w:val="28"/>
        </w:rPr>
        <w:t>przystąpienia do sporządzenia zmiany  miejscowego planu zagospodarowania przestrzennego miasta Piaseczna zatwierdzonego uchwałą Rady Miejskiej w Piasecznie Nr 613/LI/98 z dnia 29 kwietnia 1998 roku ( Dz. Urz. woj. Warsz. Nr 36 poz. 119 z dnia 16.07.1998 r.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Dotyczy uchwały w sprawie uchylenia uchwały Rady Miejskiej w Piaseczni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 1171/LVI/2002 z dnia 11 lipca 2002 r. o przystąpieniu do opracowani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. p. z. p. dla obszaru miasta Piaseczna zawartego pomiędzy ulicami: Bema, Nadarzyńską, Poniatowskiego i Sienkiewicz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o projektu planu sporządzonego na podstawie. uchwały o przystąpieniu do opracowania m. p. z. p. dla obszaru miasta Piaseczna zawartego pomiędzy ulicami: Bema, Nadarzyńską, Poniatowskiego i Sienkiewicz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ono wiele sprzecznych ze sobą zarzutów i protestów, które uniemożliwiają realizację planu, pomimo wielokrotnego wyłożenia nie udało się dojść do kompromisu, który zaakceptowaliby właściciele nieruchomości objętych projektem planu. Część mieszkańców zainteresowana jest zabudową mieszkaniową jednorodzinną, inni natomiast wnoszą o pozostawienie ustaleń obecnie obowiązującego m. p. z. p.</w:t>
      </w:r>
    </w:p>
    <w:p>
      <w:pPr>
        <w:pStyle w:val="Normal"/>
        <w:rPr>
          <w:sz w:val="28"/>
        </w:rPr>
      </w:pPr>
      <w:r>
        <w:rPr>
          <w:sz w:val="28"/>
        </w:rPr>
        <w:t xml:space="preserve">Wykazując, że wszelkiego rodzaju zmiany planu ograniczają ich prawo do korzystania z nieruchomości i będą się ubiegać o stosowne odszkodowania  w przypadku gdy korzystanie z nieruchomości zgodnie z dotychczasowym przeznaczeniem stanie się niemożliwe, bądź istotnie ograniczone. W związku z powyższym skutki finansowe realizacji w/w projektu planu mogą być wysokie </w:t>
      </w:r>
    </w:p>
    <w:p>
      <w:pPr>
        <w:pStyle w:val="Normal"/>
        <w:rPr>
          <w:sz w:val="28"/>
        </w:rPr>
      </w:pPr>
      <w:r>
        <w:rPr>
          <w:sz w:val="28"/>
        </w:rPr>
        <w:t>( wykupy gruntów pod projektowane drogi gminne  oraz odszkodowania związane ze zmianą ustaleń planu ).</w:t>
      </w:r>
    </w:p>
    <w:p>
      <w:pPr>
        <w:pStyle w:val="Normal"/>
        <w:rPr>
          <w:sz w:val="28"/>
        </w:rPr>
      </w:pPr>
      <w:r>
        <w:rPr>
          <w:sz w:val="28"/>
        </w:rPr>
        <w:t>Biorąc pod uwagę fakt wielokrotnego przedstawiania propozycji co do przeznaczenia przedmiotowego terenu, które były negatywnie opiniowane i oprotestowywane przez mieszkańców oraz sprzeczności składanych wniosków, proponuje się uchylenie uchwały o przystąpieniu do opracowania m. p. z. p. dla tego obsz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6:00Z</dcterms:created>
  <dc:creator>OPTIMUS</dc:creator>
  <dc:description/>
  <cp:keywords/>
  <dc:language>en-US</dc:language>
  <cp:lastModifiedBy>JLE</cp:lastModifiedBy>
  <cp:lastPrinted>2007-11-16T13:15:00Z</cp:lastPrinted>
  <dcterms:modified xsi:type="dcterms:W3CDTF">2007-11-16T12:16:00Z</dcterms:modified>
  <cp:revision>2</cp:revision>
  <dc:subject/>
  <dc:title>UCHWAŁA NR </dc:title>
</cp:coreProperties>
</file>