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02/XV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 W  PIASECZ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.11.2007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przystąpienia do sporządzenia  zmiany miejscowego planu zagospodarowania przestrzennego części wsi  JAZGARZEW , zatwierdzonego uchwałą Rady Miejskiej w Piasecznie Nr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r </w:t>
      </w:r>
      <w:r>
        <w:rPr>
          <w:b/>
          <w:sz w:val="28"/>
          <w:szCs w:val="28"/>
        </w:rPr>
        <w:t>170/X/1999</w:t>
      </w:r>
      <w:r>
        <w:rPr>
          <w:sz w:val="28"/>
          <w:szCs w:val="28"/>
        </w:rPr>
        <w:t xml:space="preserve"> z dnia 26.05.1999 r. ( DZ. URZ. WOJ. MAZ. N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6 poz. 2366 z dnia 16.09.1999 r.)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podstawie art. 18 ust. 2 pkt. 5  ustawy o samorządzie  gminnym ( Dz. U. z 2001 nr 142 poz. 1591 ze zm. ) oraz art. 14 ust. 1 i 2 , art. 27 i  art. 15 ust. 2 Ustawy o planowaniu i zagospodarowaniu przestrzennym z dnia 27 marca 2003 r.   ( Dz. U. Nr 80 poz. 717 z dnia 10 maja 2003 r. ze zm. ) Rada Miejska w Piasecznie uchwala co następuj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zystąpić do sporządzenia zmiany miejscowego planu zagospodarowania przestrzennego części wsi </w:t>
      </w:r>
      <w:r>
        <w:rPr>
          <w:b/>
          <w:sz w:val="28"/>
          <w:szCs w:val="28"/>
        </w:rPr>
        <w:t xml:space="preserve"> JAZGARZEW </w:t>
      </w:r>
      <w:r>
        <w:rPr>
          <w:sz w:val="28"/>
          <w:szCs w:val="28"/>
        </w:rPr>
        <w:t xml:space="preserve">  , dla terenu oznaczonego literami : A,B,C,D,E,F,G,A  i kolorem pomarańczowym na załączniku graficznym.</w:t>
      </w:r>
    </w:p>
    <w:p>
      <w:pPr>
        <w:pStyle w:val="Tekstpodstawowy2"/>
        <w:rPr/>
      </w:pPr>
      <w:r>
        <w:rPr>
          <w:sz w:val="28"/>
        </w:rPr>
        <w:t>Przedmiotem zmiany planu jest zmiana zasad obsługi komunikacyjnej terenu.    Plan miejscowy    obejmie    problematykę    wynikającą  z art. 15 ust.2  ustawy o planowaniu i zagospodarowaniu przestrzennym z dnia 27 marca 2003 r.</w:t>
      </w:r>
    </w:p>
    <w:p>
      <w:pPr>
        <w:pStyle w:val="Tekstpodstawowy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4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left="4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7 pkt. 1 wyżej wymienionej ustawy z dnia 27 marca 2003 r. o planowaniu i  zagospodarowaniu przestrzennym , Burmistrz Miasta i Gminy Piaseczno ogłosi w miejscowej prasie lokalnej oraz przez obwieszczenia w sposób zwyczajowo przyjęty na tablicy ogłoszeń w Urzędzie Miasta i Gminy Piaseczno o przystąpieniu do sporządzenia planu , określając formę , miejsce i termin składania wniosków do planu , nie krótszy niż 21 dni od dnia ogłoszeni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Uzasadnieni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8"/>
        </w:rPr>
        <w:t xml:space="preserve">do </w:t>
      </w:r>
      <w:r>
        <w:rPr>
          <w:b/>
          <w:sz w:val="22"/>
          <w:szCs w:val="22"/>
        </w:rPr>
        <w:t>UCHWAŁY  Nr 402/XV/20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MIEJSKIEJ   W  PIASECZ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4.11.2007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W sprawie przystąpienia do sporządzenia  zmiany miejscowego planu zagospodarowania przestrzennego części ws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JAZGARZEW , zatwierdzonego uchwałą Rady Miejskiej w Piasecznie Nr </w:t>
      </w:r>
      <w:r>
        <w:rPr>
          <w:i/>
          <w:sz w:val="24"/>
          <w:szCs w:val="24"/>
        </w:rPr>
        <w:t xml:space="preserve"> Nr </w:t>
      </w:r>
      <w:r>
        <w:rPr>
          <w:b/>
          <w:i/>
          <w:sz w:val="24"/>
          <w:szCs w:val="24"/>
        </w:rPr>
        <w:t>170/X/1999</w:t>
      </w:r>
      <w:r>
        <w:rPr>
          <w:i/>
          <w:sz w:val="24"/>
          <w:szCs w:val="24"/>
        </w:rPr>
        <w:t xml:space="preserve"> z dnia 26.05.1999 r. ( DZ. URZ. WOJ. MAZ. NR 86 poz. 2366 z dnia 16.09.1999 r.)</w:t>
      </w:r>
      <w:r>
        <w:rPr/>
        <w:t xml:space="preserve">  </w:t>
      </w:r>
      <w:r>
        <w:rPr>
          <w:b/>
          <w:i/>
          <w:sz w:val="24"/>
          <w:szCs w:val="24"/>
        </w:rPr>
        <w:t>w zakresie zmiany zasad obsługi komunikacyjnej 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art. 14 ust.1 i 2 , Ustawy o planowaniu i zagospodarowaniu przestrzennym z dnia 27 marca 2003 r. ( Dz. U. Nr 80 poz. 717  z  dnia 10 maja 2003 r.) Rada Miejska w Piasecznie podejmuje uchwałę o przystąpieniu do sporządzenia zmiany  miejscowego planu zagospodarowania przestrzennego rozpoczynając procedurę planistyczną zgodną z art.  17  w/w ustawy 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miana miejscowego planu zagospodarowania przestrzennego części wsi  JAZGARZEW dokonuje się na wniosek zainteresowanych t.j. właścicieli działek Nr ew. 190/4 i 191/3 i dotyczy zmiany układu komunikacyjnego w obrębie tych działek ( zmiana przebiegu dojazdu oznaczonego symbolem  KD poprzez przesunięcie do wschodnich granic działek nr Ew. 190/4 i 191/3 ) . Po analizie obsługi komunikacyjnej tego terenu , uznano iż proponowana zmiana przebiegu projektowanej drogi jest możliwa do przeprowadzenia </w:t>
      </w:r>
      <w:r>
        <w:rPr>
          <w:b w:val="false"/>
          <w:vanish/>
          <w:sz w:val="28"/>
        </w:rPr>
        <w:t xml:space="preserve">  wka 04.06.Maz. Nr 288</w:t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vanish/>
          <w:sz w:val="28"/>
        </w:rPr>
        <w:fldChar w:fldCharType="begin"/>
      </w:r>
      <w:r>
        <w:rPr>
          <w:sz w:val="28"/>
          <w:b w:val="false"/>
          <w:vanish/>
        </w:rPr>
        <w:instrText xml:space="preserve"> PAGE \* ARABIC </w:instrText>
      </w:r>
      <w:r>
        <w:rPr>
          <w:sz w:val="28"/>
          <w:b w:val="false"/>
          <w:vanish/>
        </w:rPr>
        <w:fldChar w:fldCharType="separate"/>
      </w:r>
      <w:r>
        <w:rPr>
          <w:sz w:val="28"/>
          <w:b w:val="false"/>
          <w:vanish/>
        </w:rPr>
        <w:t>0</w:t>
      </w:r>
      <w:r>
        <w:rPr>
          <w:sz w:val="28"/>
          <w:b w:val="false"/>
          <w:vanish/>
        </w:rPr>
        <w:fldChar w:fldCharType="end"/>
      </w:r>
      <w:r>
        <w:rPr>
          <w:b w:val="false"/>
          <w:sz w:val="28"/>
          <w:szCs w:val="28"/>
        </w:rPr>
        <w:t xml:space="preserve">,  zgodnie z wnioskiem właścicieli . 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26:00Z</dcterms:created>
  <dc:creator>OPTIMUS</dc:creator>
  <dc:description/>
  <cp:keywords/>
  <dc:language>en-US</dc:language>
  <cp:lastModifiedBy>JLE</cp:lastModifiedBy>
  <cp:lastPrinted>2007-11-16T13:25:00Z</cp:lastPrinted>
  <dcterms:modified xsi:type="dcterms:W3CDTF">2007-11-16T12:26:00Z</dcterms:modified>
  <cp:revision>2</cp:revision>
  <dc:subject/>
  <dc:title>UCHWAŁA NR </dc:title>
</cp:coreProperties>
</file>