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03/XV/2007</w:t>
      </w:r>
    </w:p>
    <w:p>
      <w:pPr>
        <w:pStyle w:val="Normal"/>
        <w:jc w:val="center"/>
        <w:rPr/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14.11.2007r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sprawie wezwania do usunięcia naruszenia  interesu prawnego w trybie  art. 101 Ustawy z dnia 08.03.1990 r  o  samorządzie  gminnym  (  jednolity tekst  Dz. U. z 2001 r. Nr 142 poz. 1591 z późn. zm.) w  związku  z  Uchwałą  Rady  Miejskiej  w  Piasecznie Nr 1124/XLVI/2006 z dnia 31 stycznia 2006 r. </w:t>
      </w:r>
      <w:r>
        <w:rPr>
          <w:sz w:val="24"/>
          <w:szCs w:val="24"/>
        </w:rPr>
        <w:t>( Dz. Urz. Woj. Maz. Nr 56  poz. 1781 z dnia 22 marca 2006 r.)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w związku  z  art.  101  Ustawy z dnia 8 marca 1990 r.  o samorządzie gminnym ( tekst jednolity  Dz. U. z 2001 r. Nr 142  poz. 1591</w:t>
      </w:r>
      <w:r>
        <w:rPr>
          <w:kern w:val="2"/>
          <w:sz w:val="24"/>
          <w:szCs w:val="24"/>
        </w:rPr>
        <w:t xml:space="preserve"> z późn. zm.</w:t>
      </w:r>
      <w:r>
        <w:rPr>
          <w:sz w:val="24"/>
          <w:szCs w:val="24"/>
        </w:rPr>
        <w:t>)  Rada Miejska w Piasecznie uchwala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rozpoznaniu wezwania do usunięcia naruszenia interesu prawnego  w trybie  art. 101 Ustawy z dnia 08.03.1990 r  o  samorządzie  gminnym ( jednolity  tekst  Dz. U. Nr 142 poz. 1591 z 2001 r. </w:t>
      </w:r>
      <w:r>
        <w:rPr>
          <w:kern w:val="2"/>
          <w:sz w:val="24"/>
          <w:szCs w:val="24"/>
        </w:rPr>
        <w:t>z późn. zm.</w:t>
      </w:r>
      <w:r>
        <w:rPr>
          <w:sz w:val="24"/>
          <w:szCs w:val="24"/>
        </w:rPr>
        <w:t>) Rada Miejska w Piasecznie postanawia :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Odrzucić skargę dotyczącą naruszenia interesu prawnego Pana Łukasza Czajkowskiego w związku z uchwałą Rady Miejskiej w Piasecznie</w:t>
      </w:r>
      <w:r>
        <w:rPr>
          <w:kern w:val="2"/>
          <w:sz w:val="24"/>
          <w:szCs w:val="24"/>
        </w:rPr>
        <w:t xml:space="preserve"> 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w przedmiocie zatwierdzenia miejscowego planu zagospodarowania przestrzennego części wsi Józefosław I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>1.  W dniu 01.07.2007 wpłynęła skarga Pana Łukasza Czajkowskiego w związku z uchwałą Rady Miejskiej w Piasecznie</w:t>
      </w:r>
      <w:r>
        <w:rPr>
          <w:kern w:val="2"/>
          <w:sz w:val="24"/>
          <w:szCs w:val="24"/>
        </w:rPr>
        <w:t xml:space="preserve"> Nr 1124/XLVI/2006 z dnia 31 stycznia 2006 r. </w:t>
      </w:r>
      <w:r>
        <w:rPr>
          <w:sz w:val="24"/>
          <w:szCs w:val="24"/>
        </w:rPr>
        <w:t>( Dz. Urz. Woj. Maz. Nr 56  poz. 1781 z dnia 22 marca 2006 r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edmiocie zatwierdzenia miejscowego planu zagospodarowania przestrzennego części wsi Józefosław I</w:t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>2.  Skarżący wezwał Radę Miejską do usunięcia naruszenia interesu prawnego lub</w:t>
      </w:r>
    </w:p>
    <w:p>
      <w:pPr>
        <w:pStyle w:val="Tekstpodstawowywcity3"/>
        <w:tabs>
          <w:tab w:val="clear" w:pos="709"/>
          <w:tab w:val="left" w:pos="720" w:leader="none"/>
        </w:tabs>
        <w:ind w:left="709" w:hanging="86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rawnienia , w trybie art. 101 ustawy z dnia 8 marca 1990 o samorządzie gminnym,</w:t>
      </w:r>
    </w:p>
    <w:p>
      <w:pPr>
        <w:pStyle w:val="Tekstpodstawowywcity3"/>
        <w:ind w:left="284" w:hanging="436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rzucając przedmiotowej uchwale dokonanie zmiany przeznaczenia ulicy Sasanki z wewnętrznej drogi osiedlowej na publiczną drogę dojazdową, oraz zmiany przeznaczenia działek położonych na terenie osiedla ,,POLIMEX -CEKOP „  oznaczonych nr Ew. 200- 304 w obrębie wsi Józefosław z zabudowy jednorodzinnej na wielorodzinną</w:t>
      </w:r>
    </w:p>
    <w:p>
      <w:pPr>
        <w:pStyle w:val="Tekstpodstawowywcity3"/>
        <w:ind w:left="284" w:hanging="284"/>
        <w:rPr>
          <w:szCs w:val="24"/>
        </w:rPr>
      </w:pPr>
      <w:r>
        <w:rPr>
          <w:szCs w:val="24"/>
        </w:rPr>
        <w:t>3. Odnosząc się do w/w zarzutów należy stwierdzić, co następuje:</w:t>
      </w:r>
    </w:p>
    <w:p>
      <w:pPr>
        <w:pStyle w:val="Normal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y plan zagospodarowania przestrzennego zatw. Uchwałą Rady Miejskiej w    Piasecznie </w:t>
      </w:r>
      <w:r>
        <w:rPr>
          <w:kern w:val="2"/>
          <w:sz w:val="24"/>
          <w:szCs w:val="24"/>
        </w:rPr>
        <w:t xml:space="preserve">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 sporządzony w trybie obowiązującej  ustawy z dnia 23 marca 2003 r. o planowaniu i zagospodarowaniu przestrzennym ( Dz. U. Nr 80 poz. 717 z dnia 10.05.2003 r. ze zm.)  </w:t>
      </w:r>
    </w:p>
    <w:p>
      <w:pPr>
        <w:pStyle w:val="Normal"/>
        <w:ind w:left="284" w:hanging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 został sporządzony dla obszaru gdzie miejscowy plan zagospodarowania przestrzennego części wsi Józefosław I zatwierdzony uchwałą Rady Miejskiej w Piasecznie Nr 25/III/94 z dnia 15.09.1994 (DZ. URZ. WOJ.WARSZ. NR 22 poz. 196 z dnia 30.11.1994) Zgodnie z art. 87 ust. 3 Ustawy z dnia 27 marca 2003r.  o planowaniu i zagospodarowaniu przestrzennym (Dz. U. Nr 80  poz. 717 z dnia 10.05.2003 r.), </w:t>
      </w:r>
      <w:r>
        <w:rPr>
          <w:b/>
          <w:sz w:val="24"/>
          <w:szCs w:val="24"/>
        </w:rPr>
        <w:t xml:space="preserve">stracił moc. </w:t>
      </w:r>
      <w:r>
        <w:rPr>
          <w:sz w:val="24"/>
          <w:szCs w:val="24"/>
        </w:rPr>
        <w:t>Zgodnie z w/w planem przedmiotowe dzia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najdowały się w obszarze urbanistycznym ozn. symbolem (A 10 MN/U) przeznaczonym pod zabudowę mieszkaniową jednorodzinną i  usługi nieuciążliwe jako funkcja podstawowa i mieszkalnictwo wielorodzinne w formie małych domów mieszkalnych jako funkcja dopuszczona. W obecnie obowiązującym planie działki objęte planem znajdują się w obszarze urbanistycznym oznaczonym symbolem 1MW, 2MW, 1MU/W, 6MW/U, 8 MW/U , gdzie plan ustala dla symboli MW, realizację zabudowy mieszkaniowej wielorodzinnej małogabarytowej (maksymalnej liczbie 6 lokali) z dopuszczeniem realizacji zabudowy jednorodzinnej, a dla obszarów oznaczonych symbolami MWU realizację zabudowy mieszkaniowej wielorodzinnej małogabarytowej oraz usług nieuciążliwych z dopuszczeniem realizacji zabudowy jednorodzinnej. Ulica Sasanki w poprzednio obowiązującym planie była przedłużeniem drogi dojazdowej  KD ½ . W obowiązującym planie stanowi drogę publiczną dojazdową. </w:t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yższe ustalenia w planie przyjęto między innymi w oparciu o i ustalenia wygasłego planu i istniejące zainwestowanie (na dzień sporządzenia planu   za zabudowę  mieszkaniową wielorodzinną uznaje się zabudowę mieszkaniową powyżej 2-lokali).  </w:t>
      </w:r>
    </w:p>
    <w:p>
      <w:pPr>
        <w:pStyle w:val="Normal"/>
        <w:ind w:left="284" w:hanging="0"/>
        <w:rPr>
          <w:color w:val="008000"/>
          <w:sz w:val="24"/>
          <w:szCs w:val="24"/>
        </w:rPr>
      </w:pPr>
      <w:r>
        <w:rPr>
          <w:kern w:val="2"/>
          <w:sz w:val="24"/>
          <w:szCs w:val="24"/>
        </w:rPr>
        <w:t xml:space="preserve">Skarżący na etapie sporządzania planu nie zgłosił wniosków oraz nie złożył uwag do wyłożonego projektu planu. Ponadto należy stwierdzić, że  </w:t>
      </w:r>
      <w:r>
        <w:rPr>
          <w:sz w:val="24"/>
          <w:szCs w:val="24"/>
        </w:rPr>
        <w:t xml:space="preserve">w dniu 14.03.2007 r. podjęto Uchwałę Nr 128/VII/2007 w sprawie przystąpienia do sporządzenia zmiany miejscowego planu zagospodarowania przestrzennego części wsi Józefoslaw I zatwierdzonego  uchwałą  Rady  Miejskiej  w Piasecznie  Nr 1124/XLVI/2006 z dnia 31 stycznia 2006 ( Dz. Urz. Woj. Maz. Nr 56 poz. 1781 z dnia 22 marca 2006) w zakresie zmiany klasyfikacji istniejącej ulicy Sasanki. Prace planistyczne realizowane są w  trybie ustawy z dnia 27 marca 2003 roku o planowaniu i zagospodarowaniu przestrzennym (Dz. U. Nr 80, poz. 717 z 10 maja 2003r.) 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284" w:hanging="851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Uzasadnienie prawn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Zgodnie z art.  101  Ustawy z dnia 8 marca 1990 r.  o samorządzie gminnym ( tekst jednolity  Dz. U. z 2001 r. Nr 142  poz. 1591 ze zm. 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2. Miejscowy plan zagospodarowania przestrzennego zatw. Uchwałą Rady Miejskiej w    Piasecznie </w:t>
      </w:r>
      <w:r>
        <w:rPr>
          <w:kern w:val="2"/>
          <w:sz w:val="24"/>
          <w:szCs w:val="24"/>
        </w:rPr>
        <w:t xml:space="preserve">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 sporządzony w trybie obowiązującej  ustawy z dnia 23 marca 2003 r. o planowaniu i zagospodarowaniu przestrzennym ( Dz. U. Nr 80 poz. 717 z dnia 10.05.2003 r. ze zm.)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godnie z ustawą z dnia 23 marca 2003 r. o planowaniu i zagospodarowaniu przestrzennym ( Dz. U. Nr 80 poz. 717 z dnia 10.05.2003 r. ze zm.)   ustalenia miejscowych planów zagospodarowania przestrzennego kształtują, wraz z innymi przepisami prawa, sposób wykonywania prawa własności nieruchomości. Ustalenia miejscowego planu zagospodarowania przestrzennego nie wykroczyły poza te granice, tzn. że mieszczą się w granicach przysługującego gminie władztwa planistycznego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,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do uchwały</w:t>
      </w:r>
      <w:r>
        <w:rPr>
          <w:kern w:val="2"/>
          <w:sz w:val="24"/>
          <w:szCs w:val="24"/>
          <w:u w:val="single"/>
        </w:rPr>
        <w:t xml:space="preserve"> sprawie wezwania do usunięcia naruszenia  interesu prawnego w trybie  art. 101 Ustawy z dnia 08.03.1990 r  o  samorządzie  gminnym  (  jednolity   tekst  Dz. U. z 2001 r. Nr 142 poz. 1591 z późn. zm.) w  związku  z  Uchwałą  Rady  Miejskiej  w  Piasecznie Nr 1124/XLVI/2006 z dnia 31 stycznia 2006 r. </w:t>
      </w:r>
      <w:r>
        <w:rPr>
          <w:sz w:val="24"/>
          <w:szCs w:val="24"/>
          <w:u w:val="single"/>
        </w:rPr>
        <w:t>( Dz. Urz. Woj. Maz. Nr 56  poz. 1781 z dnia 22 marca 2006 r.)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płynęła skarga, Pana  Łukasza Czajkowskiego w związku z uchwałą Rady Miejskiej w Piasecznie</w:t>
      </w:r>
      <w:r>
        <w:rPr>
          <w:kern w:val="2"/>
          <w:sz w:val="24"/>
          <w:szCs w:val="24"/>
        </w:rPr>
        <w:t xml:space="preserve"> Nr 1124/XLVI/2006 z dnia 31 stycznia 2006 r. </w:t>
      </w:r>
      <w:r>
        <w:rPr>
          <w:sz w:val="24"/>
          <w:szCs w:val="24"/>
        </w:rPr>
        <w:t>( Dz. Urz. Woj. Maz. Nr 56  poz. 1781 z dnia 22 marca 2006 r.)w przedmiocie zatwierdzenia miejscowego planu zagospodarowania przestrzennego części wsi Józefosław I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Skarżący wezwał Radę Miejską do usunięcia naruszenia interesu prawnego lub uprawnienia , w trybie art. 101 ustawy z dnia 8 marca 1990 o samorządzie gminnym, zarzucając przedmiotowej uchwale dokonanie zmiany przeznaczenia ulicy Sasanki z wewnętrznej drogi osiedlowej na publiczną drogę dojazdową, oraz zmiany przeznaczenia działek położonych na terenie osiedla ,,POLIMEX -CEKOP „  oznaczonych nr Ew. 200- 304 w obrębie wsi Józefosław z zabudowy jednorodzinnej na wielorodzinną.  Miejscowy plan zagospodarowania przestrzennego zatw. Uchwałą Rady Miejskiej w    Piasecznie </w:t>
      </w:r>
      <w:r>
        <w:rPr>
          <w:kern w:val="2"/>
          <w:sz w:val="24"/>
          <w:szCs w:val="24"/>
        </w:rPr>
        <w:t xml:space="preserve">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został sporządzony w trybie obowiązującej  ustawy z dnia 23 marca 2003 r. o planowaniu i zagospodarowaniu przestrzennym ( Dz. U. Nr 80 poz. 717 z dnia 10.05.2003 r. ze zm.) Plan został sporządzony dla obszaru gdzie miejscowy plan zagospodarowania przestrzennego części wsi Józefosław I, stracił moc. Zgodnie z w/w planem przedmiotowe działki znajdowały się w obszarze urbanistycznym przeznaczonym pod zabudowę mieszkaniową jednorodzinną i  usługi nieuciążliwe oraz mieszkalnictwo wielorodzinne w formie małych domów mieszkalnych. W obecnie obowiązującym planie działki objęte planem znajdują się w obszarach urbanistycznych  gdzie plan ustala , realizację zabudowy mieszkaniowej wielorodzinnej małogabarytowej o maksymalnej liczbie 6 lokali z dopuszczeniem realizacji zabudowy mieszkaniowej jednorodzinnej i zabudowy mieszkaniowej wielorodzinnej małogabarytowej oraz usług nieuciążliwych z dopuszczeniem realizacji zabudowy jednorodzinnej. Ulica Sasanki w poprzednio obowiązującym planie była przedłużeniem drogi dojazdowej  KD ½ , w obowiązującym planie stanowi drogę publiczną dojazdową. Powyższe ustalenia w planie przyjęto między innymi w oparciu o ustalenia wygasłego planu i istniejące zainwestowanie (na dzień sporządzenia w/w planu   za zabudowę  mieszkaniową wielorodzinną uznaje się zabudowę mieszkaniową powyżej 2-lokali)   S</w:t>
      </w:r>
      <w:r>
        <w:rPr>
          <w:kern w:val="2"/>
          <w:sz w:val="24"/>
          <w:szCs w:val="24"/>
        </w:rPr>
        <w:t xml:space="preserve">karżący na etapie sporządzania planu nie zgłosił wniosków   oraz nie złożył uwag do wyłożonego projektu planu. Ponadto należy stwierdzić, że  </w:t>
      </w:r>
      <w:r>
        <w:rPr>
          <w:sz w:val="24"/>
          <w:szCs w:val="24"/>
        </w:rPr>
        <w:t>podjęto Uchwałę Nr 128/VII/2007 w dniu 14.03.2007 r. w sprawie przystąpienia do sporządzenia zmiany miejscowego planu zagospodarowania przestrzennego części wsi Józefoslaw I zatwierdzonego  uchwałą  Rady  Miejskiej  w Piasecznie  Nr 1124/XLVI/2006 z dnia 31 stycznia 2006 ( Dz. Urz. Woj. Maz. Nr 56 poz. 1781 z dnia 22 marca 2006) w zakresie zmiany klasyfikacji istniejącej ulicy Sasanki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wiązku powyższym proponuje się odrzucenie skargi.</w:t>
      </w:r>
    </w:p>
    <w:p>
      <w:pPr>
        <w:pStyle w:val="Tekstpodstawowywcity3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7:00Z</dcterms:created>
  <dc:creator>ugp</dc:creator>
  <dc:description/>
  <cp:keywords/>
  <dc:language>en-US</dc:language>
  <cp:lastModifiedBy>JLE</cp:lastModifiedBy>
  <cp:lastPrinted>2007-11-16T13:36:00Z</cp:lastPrinted>
  <dcterms:modified xsi:type="dcterms:W3CDTF">2007-11-16T12:37:00Z</dcterms:modified>
  <cp:revision>2</cp:revision>
  <dc:subject/>
  <dc:title>UCHWAŁA NR </dc:title>
</cp:coreProperties>
</file>