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CHWAŁA 406/XV/2007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>RADY MIEJSKIEJ W PIASECZNIE</w:t>
      </w:r>
      <w:r>
        <w:rPr>
          <w:rFonts w:cs="Arial" w:ascii="Arial" w:hAnsi="Arial"/>
          <w:sz w:val="24"/>
        </w:rPr>
        <w:br/>
      </w:r>
      <w:r>
        <w:rPr>
          <w:rStyle w:val="StrongEmphasis"/>
          <w:rFonts w:cs="Arial" w:ascii="Arial" w:hAnsi="Arial"/>
          <w:sz w:val="24"/>
        </w:rPr>
        <w:t>z dnia 14.11.2007r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w sprawie zmian w Statucie Gminy Piaseczno</w:t>
      </w:r>
    </w:p>
    <w:p>
      <w:pPr>
        <w:pStyle w:val="TextBody"/>
        <w:jc w:val="both"/>
        <w:rPr/>
      </w:pPr>
      <w:r>
        <w:rPr/>
        <w:br/>
        <w:t xml:space="preserve">Na podstawie art. 18 ust. 2 pkt 1 ustawy z dnia 8 marca 1990 r. o samorządzie gminnym (tekst jednolity Dz. U. z 2001 r. Nr 142 z późniejszymi zmianami) </w:t>
      </w:r>
    </w:p>
    <w:p>
      <w:pPr>
        <w:pStyle w:val="TextBody"/>
        <w:rPr/>
      </w:pPr>
      <w:r>
        <w:rPr/>
        <w:t>Rada Miejsk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/>
      </w:pPr>
      <w:r>
        <w:rPr/>
        <w:t>W załączniku do uchwały Nr 223/XII/2003 Rady Miejskiej w Piasecznie z dnia 03 lipca 2003 roku w sprawie uchwalenia Statutu Gminy Piaseczno (Dz. Urz. Woj. Mazow. Nr 215, poz. 5560) wprowadza się następujące zmia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§ 3 Rozdziału 1 skreśla się pkt 5. Dotychczasowe punkty 6 i 7 oznacza się kolejno jako 5 i 6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§ 22 Rozdziału 5 otrzymuje następujące brzmienie: „Rada składa się z 23 radnych wybranych przez mieszkańców gminy w głosowaniu powszechnym na okres 4 lat , licząc od dnia wyborów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ałącznik nr 5 statutu otrzymuje następujące brzmienie: „Wykaz gminnych jednostek organizacyjnych”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„</w:t>
      </w:r>
      <w:r>
        <w:rPr>
          <w:rFonts w:eastAsia="Arial"/>
        </w:rPr>
        <w:t xml:space="preserve">  </w:t>
      </w:r>
      <w:r>
        <w:rPr>
          <w:u w:val="single"/>
        </w:rPr>
        <w:t>Szkoły podstawow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zkoła Podstawowa nr 1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. Szkoła Podstawowa nr 2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. Szkoła Podstawowa nr 3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 Szkoła Podstawowa nr 5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. Szkoła Podstawowa w Chylic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 Szkoła Podstawowa w Głosko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. Szkoła Podstawowa w Jazgarze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8. Szkoła Podstawowa w Złotokło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9. Szkoła Podstawowa w Zalesiu Gór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0. Szkoła Podstawowa w Józefosławi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Gimnaz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 Gimnazjum nr 1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Gimnazjum nr 2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Gimnazjum nr 4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. Gimnazjum w Chylicach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5. Gimnazjum w Jazgarze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 Gimnazjum w Zalesiu Gór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. Gimnazjum w Złotokło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8. Gimnazjum w Józefosławi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Przedsz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1 w Pias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2 w Pias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3 w Pias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4 w Pias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5 w Piasecz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dszkole nr 6</w:t>
      </w:r>
      <w:r>
        <w:rPr/>
        <w:t xml:space="preserve"> </w:t>
      </w:r>
      <w:r>
        <w:rPr>
          <w:rFonts w:cs="Arial" w:ascii="Arial" w:hAnsi="Arial"/>
          <w:sz w:val="24"/>
        </w:rPr>
        <w:t>w Głoskow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7 w Zalesiu Górn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8 w Pias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9 w Pias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nr 10 w Piasecznie</w:t>
      </w:r>
    </w:p>
    <w:p>
      <w:pPr>
        <w:pStyle w:val="Heading2"/>
        <w:ind w:left="750" w:hanging="0"/>
        <w:rPr/>
      </w:pPr>
      <w:r>
        <w:rPr/>
        <w:t>Liceu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. Liceum ogólnokształcące im. I Dywizji Kościuszkowskiej w Piaseczn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  <w:u w:val="single"/>
        </w:rPr>
        <w:t>Inne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Żłobek Miejski </w:t>
      </w:r>
    </w:p>
    <w:p>
      <w:pPr>
        <w:pStyle w:val="TextBody"/>
        <w:numPr>
          <w:ilvl w:val="0"/>
          <w:numId w:val="5"/>
        </w:numPr>
        <w:rPr/>
      </w:pPr>
      <w:r>
        <w:rPr/>
        <w:t>Gminny Ośrodek Sportu i Rekreacji</w:t>
      </w:r>
    </w:p>
    <w:p>
      <w:pPr>
        <w:pStyle w:val="TextBody"/>
        <w:numPr>
          <w:ilvl w:val="0"/>
          <w:numId w:val="5"/>
        </w:numPr>
        <w:rPr/>
      </w:pPr>
      <w:r>
        <w:rPr/>
        <w:t>Miejsko - Gminny Ośrodek  Kultury</w:t>
      </w:r>
    </w:p>
    <w:p>
      <w:pPr>
        <w:pStyle w:val="TextBody"/>
        <w:numPr>
          <w:ilvl w:val="0"/>
          <w:numId w:val="5"/>
        </w:numPr>
        <w:rPr/>
      </w:pPr>
      <w:r>
        <w:rPr/>
        <w:t>Miejsko - Gminny Ośrodek Pomocy Społecznej</w:t>
      </w:r>
    </w:p>
    <w:p>
      <w:pPr>
        <w:pStyle w:val="TextBody"/>
        <w:numPr>
          <w:ilvl w:val="0"/>
          <w:numId w:val="5"/>
        </w:numPr>
        <w:rPr/>
      </w:pPr>
      <w:r>
        <w:rPr/>
        <w:t>Samodzielny Zespół Publicznych Zakładów Lecznictwa Otwartego</w:t>
      </w:r>
    </w:p>
    <w:p>
      <w:pPr>
        <w:pStyle w:val="TextBody"/>
        <w:numPr>
          <w:ilvl w:val="0"/>
          <w:numId w:val="5"/>
        </w:numPr>
        <w:rPr/>
      </w:pPr>
      <w:r>
        <w:rPr/>
        <w:t>Zespół Ekonomiczno– Administracyjny Szkół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§ 9 ust. 1 Rozdziału 3 w załączniku nr 6 statutu – Regulamin Rady Miejskiej w Piasecznie otrzymuje następujące brzmienie: „O terminie sesji zwyczajnej rady zawiadamia się jej członków pisemnie co najmniej na 12 dni przed terminem sesji.”</w:t>
      </w:r>
    </w:p>
    <w:p>
      <w:pPr>
        <w:pStyle w:val="TextBody"/>
        <w:numPr>
          <w:ilvl w:val="0"/>
          <w:numId w:val="3"/>
        </w:numPr>
        <w:jc w:val="both"/>
        <w:rPr>
          <w:u w:val="single"/>
        </w:rPr>
      </w:pPr>
      <w:r>
        <w:rPr/>
        <w:t>§ 9 ust. 3 Rozdziału 3 w załączniku nr 6 statutu – Regulamin Rady Miejskiej w Piasecznie otrzymuje następujące brzmienie: „ W zawiadomieniu o sesji podaje się miejsce, dzień, godzinę rozpoczęcia posiedzenia. Do zawiadomienia o zwołaniu sesji dołącza się porządek obrad wraz z projektami uchwał z zastrzeżeniem § 8 ust.</w:t>
      </w:r>
      <w:r>
        <w:rPr>
          <w:u w:val="single"/>
        </w:rPr>
        <w:t xml:space="preserve"> </w:t>
      </w:r>
      <w:r>
        <w:rPr/>
        <w:t xml:space="preserve">2.”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§ 9 ust. 4 Rozdziału 3 w załączniku nr 6 statutu – Regulamin Rady Miejskiej w Piasecznie otrzymuje następujące brzmienie: „ Projekty uchwał oraz inne niezbędne materiały związane z porządkiem obrad są ogólnodostępne w biurze rady , oraz na stronie internetowej Urzędu Miasta i Gminy Piaseczno – na 6 dni przed sesją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§ 21 ust. 1 Rozdziału 4 w załączniku nr 6 statutu – Regulamin Rady Miejskiej w Piasecznie otrzymuje następujące brzmienie: „ Przewodniczący obrad udziela głosu na sesji wg kolejności zgłoszeń, która jest podawana do wiadomości radnym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§ 8 załącznika nr 7 statutu – Regulamin Komisji Problemowych Rady Miejskiej w Piasecznie otrzymuje następujące brzmienie: „Wnioski z posiedzeń komisji problemowych, po zaakceptowaniu treści przez przewodniczącego komisji przekazywane są, po podpisaniu przez przewodniczącego rady do burmistrza celem rozważenia możliwości realizacji”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§ 13 pkt 2 załącznika nr 7 statutu – Regulamin Komisji Problemowych Rady Miejskiej w Piasecznie otrzymuje następujące brzmienie: „Zawiadomienie członków komisji o terminach i miejscach spotkań komisji, nie później niż na trzy dni przed planowanym terminem posiedzenia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§ 15 załącznika nr 7 statutu – Regulamin Komisji Problemowych Rady Miejskiej w Piasecznie otrzymuje następujące brzmienie: „Wszystkie projekty uchwał zwykłych winny być dostarczone przewodniczącemu komisji na 14 dni przed terminem sesji rady rozpatrującej tę uchwałę i co najmniej na 21 dni w przypadku uchwały budżetowej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§ 2 ust. 2 rozdziału 1 w załączniku nr 8 statutu – Regulamin Pracy Komisji Rewizyjnej otrzymuje następujące brzmienie: „Komisja Rewizyjna opiniuje wykonanie budżetu gminy i występuje z wnioskiem do rady w sprawie udzielenia lub nie udzielenia absolutorium burmistrzowi. Wniosek w sprawie absolutorium podlega zaopiniowaniu przez Regionalną Izbę Obrachunkową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W § 2 rozdziału 1 w załączniku nr 8 statutu – Regulamin Pracy Komisji Rewizyjnej dodaje się ust. 4 i ust. 5 w brzmieniu: „4. Członkowie komisji wybierają przewodniczącego komisji , którego rada następnie powołuje na tę funkcję”.           „5. Rada odwołuje przewodniczącego na wniosek komisji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 </w:t>
      </w:r>
      <w:r>
        <w:rPr/>
        <w:t xml:space="preserve">§ 7 rozdziału 2 w załączniku nr 8 statutu – Regulamin Pracy Komisji Rewizyjnej otrzymuje następujące brzmienie: „ Kopie protokołu przesyła się do:                         1) przewodniczącego rady, 2) burmistrza, 3) radnych.”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 </w:t>
      </w:r>
      <w:r>
        <w:rPr/>
        <w:t>W § 8 rozdziału 2 w załączniku nr 8 statutu – Regulamin Pracy Komisji Rewizyjnej wyraz „ zarządu” zastępuje się wyrazem „Burmistrza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§ 13 rozdziału 3 w załączniku nr 8 statutu – Regulamin Pracy Komisji Rewizyjnej otrzymuje następujące brzmienie: „Posiedzenia komisji zwoływane są przez przewodniczącego z własnej inicjatywy lub na wniosek połowy składu komisji, w terminie do 7 dni od złożenia wniosku”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W rozdziale 3 w załączniku nr 8 statutu – Regulamin Pracy Komisji Rewizyjnej dodaje się § 17 w brzmieniu: „§ 17. Do obowiązków przewodniczącego komisji rewizyjnej należy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owadzenie posiedzeń komisji, w tym poddawanie wszystkich złożonych wniosków pod głosowanie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awiadomienie członków komisji o terminach i miejscach spotkań komisji, nie później niż na trzy dni przed planowanym terminem posiedzenia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zygotowywanie i referowanie na sesjach rady projektów uchwał zgłoszonych w ramach inicjatywy uchwałodawczej komisji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ały kontakt z burmistrzem w sprawach wchodzących w zakres prac komisji.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Załącznik nr 9 statutu otrzymuje następujące brzmienie: „Wykaz radnych Rady Miejskiej w Piasecznie kadencji 2006 – 2010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kręg wyborczy nr 1</w:t>
      </w:r>
    </w:p>
    <w:p>
      <w:pPr>
        <w:pStyle w:val="TextBody"/>
        <w:ind w:left="360" w:hanging="0"/>
        <w:jc w:val="both"/>
        <w:rPr/>
      </w:pPr>
      <w:r>
        <w:rPr/>
        <w:t>1. Choiński Jarosław                              KWW Klub Rozwoju Dróg i Metra do P-na</w:t>
      </w:r>
    </w:p>
    <w:p>
      <w:pPr>
        <w:pStyle w:val="TextBody"/>
        <w:ind w:left="360" w:hanging="0"/>
        <w:jc w:val="both"/>
        <w:rPr/>
      </w:pPr>
      <w:r>
        <w:rPr/>
        <w:t xml:space="preserve">2. Hubl Andrzej </w:t>
        <w:tab/>
        <w:tab/>
        <w:tab/>
        <w:tab/>
        <w:t xml:space="preserve">     KWW Klub Rozwoju Dróg i Metra do P-na </w:t>
      </w:r>
    </w:p>
    <w:p>
      <w:pPr>
        <w:pStyle w:val="TextBody"/>
        <w:ind w:left="360" w:hanging="0"/>
        <w:jc w:val="both"/>
        <w:rPr/>
      </w:pPr>
      <w:r>
        <w:rPr/>
        <w:t>3. Kubal Piotr</w:t>
        <w:tab/>
        <w:tab/>
        <w:tab/>
        <w:tab/>
        <w:t xml:space="preserve">     KW Prawo i Sprawiedliwość</w:t>
      </w:r>
    </w:p>
    <w:p>
      <w:pPr>
        <w:pStyle w:val="TextBody"/>
        <w:ind w:left="360" w:hanging="0"/>
        <w:jc w:val="both"/>
        <w:rPr/>
      </w:pPr>
      <w:r>
        <w:rPr/>
        <w:t>4. Nowacki Leszek</w:t>
        <w:tab/>
        <w:tab/>
        <w:tab/>
        <w:t xml:space="preserve">     KWW Nasz Sport i Kultura</w:t>
      </w:r>
    </w:p>
    <w:p>
      <w:pPr>
        <w:pStyle w:val="TextBody"/>
        <w:ind w:left="360" w:hanging="0"/>
        <w:jc w:val="both"/>
        <w:rPr/>
      </w:pPr>
      <w:r>
        <w:rPr/>
        <w:t xml:space="preserve">5. Obłoza Piotr </w:t>
        <w:tab/>
        <w:tab/>
        <w:tab/>
        <w:tab/>
        <w:t xml:space="preserve">     KW Platforma Obywatelska RP</w:t>
      </w:r>
    </w:p>
    <w:p>
      <w:pPr>
        <w:pStyle w:val="TextBody"/>
        <w:ind w:left="360" w:hanging="0"/>
        <w:jc w:val="both"/>
        <w:rPr/>
      </w:pPr>
      <w:r>
        <w:rPr/>
        <w:t xml:space="preserve">6. Szweycer Michał </w:t>
        <w:tab/>
        <w:tab/>
        <w:tab/>
        <w:t xml:space="preserve">     KW Platforma Obywatelska RP</w:t>
      </w:r>
    </w:p>
    <w:p>
      <w:pPr>
        <w:pStyle w:val="TextBody"/>
        <w:ind w:left="360" w:hanging="0"/>
        <w:jc w:val="both"/>
        <w:rPr/>
      </w:pPr>
      <w:r>
        <w:rPr/>
        <w:t>7. Wierzchowski Józef</w:t>
        <w:tab/>
        <w:tab/>
        <w:tab/>
        <w:t xml:space="preserve">     KW Samorządowe Centrum</w:t>
      </w:r>
    </w:p>
    <w:p>
      <w:pPr>
        <w:pStyle w:val="TextBody"/>
        <w:ind w:left="360" w:hanging="0"/>
        <w:jc w:val="both"/>
        <w:rPr/>
      </w:pPr>
      <w:r>
        <w:rPr/>
        <w:t xml:space="preserve">8. Woźniak Magdalena </w:t>
        <w:tab/>
        <w:tab/>
        <w:t xml:space="preserve">     KW Platforma Obywatelska RP 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kręg wyborczy nr 2</w:t>
      </w:r>
    </w:p>
    <w:p>
      <w:pPr>
        <w:pStyle w:val="TextBody"/>
        <w:ind w:left="360" w:hanging="0"/>
        <w:jc w:val="both"/>
        <w:rPr/>
      </w:pPr>
      <w:r>
        <w:rPr/>
        <w:t xml:space="preserve">1. Biernadska-Hernik Katarzyna </w:t>
        <w:tab/>
        <w:t xml:space="preserve">     KWW Nasz Sport i Kultura </w:t>
      </w:r>
    </w:p>
    <w:p>
      <w:pPr>
        <w:pStyle w:val="TextBody"/>
        <w:ind w:left="360" w:hanging="0"/>
        <w:jc w:val="both"/>
        <w:rPr/>
      </w:pPr>
      <w:r>
        <w:rPr/>
        <w:t>2. Borowska Teresa</w:t>
        <w:tab/>
        <w:tab/>
        <w:tab/>
        <w:t xml:space="preserve">     KWW Klub Rozwoju Dróg i Metra do P-na </w:t>
      </w:r>
    </w:p>
    <w:p>
      <w:pPr>
        <w:pStyle w:val="TextBody"/>
        <w:ind w:left="360" w:hanging="0"/>
        <w:jc w:val="both"/>
        <w:rPr/>
      </w:pPr>
      <w:r>
        <w:rPr/>
        <w:t>3. Burzyński Gerard</w:t>
        <w:tab/>
        <w:tab/>
        <w:tab/>
        <w:t xml:space="preserve">     KW Prawo i Sprawiedliwość</w:t>
      </w:r>
    </w:p>
    <w:p>
      <w:pPr>
        <w:pStyle w:val="TextBody"/>
        <w:ind w:left="360" w:hanging="0"/>
        <w:jc w:val="both"/>
        <w:rPr/>
      </w:pPr>
      <w:r>
        <w:rPr/>
        <w:t xml:space="preserve">4. Mizerski Andrzej </w:t>
        <w:tab/>
        <w:tab/>
        <w:tab/>
        <w:t xml:space="preserve">     KW Platforma Obywatelska RP</w:t>
      </w:r>
    </w:p>
    <w:p>
      <w:pPr>
        <w:pStyle w:val="TextBody"/>
        <w:ind w:left="360" w:hanging="0"/>
        <w:jc w:val="both"/>
        <w:rPr/>
      </w:pPr>
      <w:r>
        <w:rPr/>
        <w:t xml:space="preserve">5. Mucha Zbigniew                                 KW Samorządowe Centrum </w:t>
        <w:tab/>
        <w:tab/>
        <w:tab/>
        <w:t xml:space="preserve">     </w:t>
      </w:r>
    </w:p>
    <w:p>
      <w:pPr>
        <w:pStyle w:val="TextBody"/>
        <w:ind w:left="360" w:hanging="0"/>
        <w:jc w:val="both"/>
        <w:rPr/>
      </w:pPr>
      <w:r>
        <w:rPr/>
        <w:t xml:space="preserve">6. Podlaski Ryszard </w:t>
        <w:tab/>
        <w:tab/>
        <w:tab/>
        <w:t xml:space="preserve">     KW Prawo i Sprawiedliwość</w:t>
      </w:r>
    </w:p>
    <w:p>
      <w:pPr>
        <w:pStyle w:val="TextBody"/>
        <w:ind w:left="360" w:hanging="0"/>
        <w:jc w:val="both"/>
        <w:rPr/>
      </w:pPr>
      <w:r>
        <w:rPr/>
        <w:t>7. Wysocka-Jońska Dorota</w:t>
        <w:tab/>
        <w:tab/>
        <w:t xml:space="preserve">     KW Platforma Obywatelska RP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kręg wyborczy nr 3</w:t>
      </w:r>
    </w:p>
    <w:p>
      <w:pPr>
        <w:pStyle w:val="TextBody"/>
        <w:ind w:left="360" w:hanging="0"/>
        <w:jc w:val="both"/>
        <w:rPr/>
      </w:pPr>
      <w:r>
        <w:rPr/>
        <w:t>1. Kaczorowski Wojciech                       KW Porozumienie Samorządowe „Naprzód”</w:t>
      </w:r>
    </w:p>
    <w:p>
      <w:pPr>
        <w:pStyle w:val="TextBody"/>
        <w:ind w:left="360" w:hanging="0"/>
        <w:jc w:val="both"/>
        <w:rPr/>
      </w:pPr>
      <w:r>
        <w:rPr/>
        <w:t xml:space="preserve">2. Kłos Dorota </w:t>
        <w:tab/>
        <w:tab/>
        <w:tab/>
        <w:tab/>
        <w:t xml:space="preserve">     KWW Nasz Sport i Kultura</w:t>
      </w:r>
    </w:p>
    <w:p>
      <w:pPr>
        <w:pStyle w:val="TextBody"/>
        <w:ind w:left="360" w:hanging="0"/>
        <w:jc w:val="both"/>
        <w:rPr/>
      </w:pPr>
      <w:r>
        <w:rPr/>
        <w:t>3. Rosłon Antoni</w:t>
        <w:tab/>
        <w:tab/>
        <w:tab/>
        <w:tab/>
        <w:t xml:space="preserve">     KW Samorządowe Centrum </w:t>
      </w:r>
    </w:p>
    <w:p>
      <w:pPr>
        <w:pStyle w:val="TextBody"/>
        <w:ind w:left="360" w:hanging="0"/>
        <w:jc w:val="both"/>
        <w:rPr/>
      </w:pPr>
      <w:r>
        <w:rPr/>
        <w:t>4. Roszkiewicz Jolanta</w:t>
        <w:tab/>
        <w:tab/>
        <w:tab/>
        <w:t xml:space="preserve">     KW Platforma Obywatelska RP</w:t>
      </w:r>
    </w:p>
    <w:p>
      <w:pPr>
        <w:pStyle w:val="TextBody"/>
        <w:ind w:left="360" w:hanging="0"/>
        <w:jc w:val="both"/>
        <w:rPr/>
      </w:pPr>
      <w:r>
        <w:rPr/>
        <w:t xml:space="preserve">5. Słowik Mariusz </w:t>
        <w:tab/>
        <w:tab/>
        <w:tab/>
        <w:t xml:space="preserve">     KWW Klub Rozwoju Dróg i Metra do P-na  </w:t>
      </w:r>
    </w:p>
    <w:p>
      <w:pPr>
        <w:pStyle w:val="TextBody"/>
        <w:ind w:left="360" w:hanging="0"/>
        <w:jc w:val="both"/>
        <w:rPr/>
      </w:pPr>
      <w:r>
        <w:rPr/>
        <w:t xml:space="preserve">6. Swat Andrzej </w:t>
        <w:tab/>
        <w:tab/>
        <w:tab/>
        <w:t xml:space="preserve">                KW Samorządowe Centrum</w:t>
      </w:r>
    </w:p>
    <w:p>
      <w:pPr>
        <w:pStyle w:val="TextBody"/>
        <w:ind w:left="360" w:hanging="0"/>
        <w:jc w:val="both"/>
        <w:rPr/>
      </w:pPr>
      <w:r>
        <w:rPr/>
        <w:t xml:space="preserve">7. Tarchalski Krzysztof </w:t>
        <w:tab/>
        <w:tab/>
        <w:t xml:space="preserve">     KW Prawo i Sprawiedliwość</w:t>
      </w:r>
    </w:p>
    <w:p>
      <w:pPr>
        <w:pStyle w:val="TextBody"/>
        <w:ind w:left="360" w:hanging="0"/>
        <w:jc w:val="both"/>
        <w:rPr/>
      </w:pPr>
      <w:r>
        <w:rPr/>
        <w:t xml:space="preserve">8. Witkowski Roman </w:t>
        <w:tab/>
        <w:tab/>
        <w:t xml:space="preserve">                KW Nasz Sport i Kultura”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§ 3.</w:t>
      </w:r>
    </w:p>
    <w:p>
      <w:pPr>
        <w:pStyle w:val="TextBody"/>
        <w:rPr/>
      </w:pPr>
      <w:r>
        <w:rPr/>
        <w:t>Uchwała wchodzi w życie po upływie 14 dni od dnia ogłoszenia w Dzienniku     Urzędowym Województwa Mazowieckiego.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U z a s a d n i e n i 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Biuro Radców Prawnych przygotowało projekt uchwały zgodnie z wnioskami Komisji Statutow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2:00Z</dcterms:created>
  <dc:creator>UMIGP</dc:creator>
  <dc:description/>
  <cp:keywords/>
  <dc:language>en-US</dc:language>
  <cp:lastModifiedBy>JLE</cp:lastModifiedBy>
  <cp:lastPrinted>2007-11-19T10:21:00Z</cp:lastPrinted>
  <dcterms:modified xsi:type="dcterms:W3CDTF">2007-11-19T09:22:00Z</dcterms:modified>
  <cp:revision>2</cp:revision>
  <dc:subject/>
  <dc:title>UCHWAŁA </dc:title>
</cp:coreProperties>
</file>