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10/X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1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. nr 35,  położonej </w:t>
      </w:r>
    </w:p>
    <w:p>
      <w:pPr>
        <w:pStyle w:val="Normal"/>
        <w:rPr>
          <w:sz w:val="28"/>
        </w:rPr>
      </w:pPr>
      <w:r>
        <w:rPr>
          <w:sz w:val="28"/>
        </w:rPr>
        <w:t>w Żabieńcu ul. Przelot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e zm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e zm./  </w:t>
      </w:r>
    </w:p>
    <w:p>
      <w:pPr>
        <w:pStyle w:val="Normal"/>
        <w:rPr/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na  5 lat, począwszy od 01.12.2007r.,gruntu o pow. 30,00 mkw., stanowiącego część działki  nr  35,  położonej w Żabieńcu ul. Przelotowa, z  przeznaczeniem  pod pas zieleni, na rzecz  Alicji Korbik i Krystyny Serafi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Na działce nr 35, stanowiącej ulicę Przelotową  w Żabieńcu, zlokalizowany jest osadnik gnilny / szambo/ pomiędzy posesjami Przelotowa 1 a Przelotową 3, który stanowi własność mieszkańców  posesji  z  ul. Przelotowej 3.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powyższym właściciele z posesji  Przelotowa 3 - P. Alicja Korbik </w:t>
      </w:r>
    </w:p>
    <w:p>
      <w:pPr>
        <w:pStyle w:val="Normal"/>
        <w:rPr>
          <w:sz w:val="28"/>
        </w:rPr>
      </w:pPr>
      <w:r>
        <w:rPr>
          <w:sz w:val="28"/>
        </w:rPr>
        <w:t>i Krystyna Serafin wystąpiły z wnioskiem o wydzierżawienie  im tej części działki, na której znajduje się osadni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onieważ grunt teni nie jest wykorzystywany pod infrastrukturę drogową  oraz w związku ze złożonym wnioskiem  - </w:t>
      </w:r>
      <w:r>
        <w:rPr/>
        <w:t xml:space="preserve"> </w:t>
      </w:r>
      <w:r>
        <w:rPr>
          <w:sz w:val="28"/>
          <w:szCs w:val="28"/>
        </w:rPr>
        <w:t>Burmistrz Miasta i Gminy Piaseczno proponuje wydzierżawienie  na 5 lat, począwszy od 01.12.2007r., w trybie bezprzetargowym  Pani Alicji Korbik i Krystynie Serafin  gruntu o pow.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stanowiącego część działki nr 35 położonej w Żabieńcu, z przeznaczeniem pod pas zieleni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na okres powyżej 3 lat -  to  zgodnie z art. 37 ust. 4 ustawy o gospodarce nieruchomościami, wymagana jest zgoda Rady Miejskiej w formie stosownej uchwał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5:00Z</dcterms:created>
  <dc:creator>Wydzial Geodezji i Gospodarki Gruntami</dc:creator>
  <dc:description/>
  <cp:keywords/>
  <dc:language>en-US</dc:language>
  <cp:lastModifiedBy>JLE</cp:lastModifiedBy>
  <cp:lastPrinted>2007-11-19T11:05:00Z</cp:lastPrinted>
  <dcterms:modified xsi:type="dcterms:W3CDTF">2007-11-19T10:05:00Z</dcterms:modified>
  <cp:revision>2</cp:revision>
  <dc:subject/>
  <dc:title>                                       U C H W A Ł A  NR</dc:title>
</cp:coreProperties>
</file>