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11/X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1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części działki ozn. nr 35,  położonej </w:t>
      </w:r>
    </w:p>
    <w:p>
      <w:pPr>
        <w:pStyle w:val="Normal"/>
        <w:rPr>
          <w:sz w:val="28"/>
        </w:rPr>
      </w:pPr>
      <w:r>
        <w:rPr>
          <w:sz w:val="28"/>
        </w:rPr>
        <w:t>w Żabieńcu ul. Przelot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e zm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e zm./  </w:t>
      </w:r>
    </w:p>
    <w:p>
      <w:pPr>
        <w:pStyle w:val="Normal"/>
        <w:rPr/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 5 lat,</w:t>
      </w:r>
    </w:p>
    <w:p>
      <w:pPr>
        <w:pStyle w:val="Normal"/>
        <w:rPr>
          <w:sz w:val="28"/>
        </w:rPr>
      </w:pPr>
      <w:r>
        <w:rPr>
          <w:sz w:val="28"/>
        </w:rPr>
        <w:t xml:space="preserve">począwszy od 15.10.2007r., gruntu o pow. 370,00 mkw., stanowiącego część działki  nr  35,  położonej w Żabieńcu ul. Przelotowa, z  przeznaczeniem  pod pas zieleni, na rzecz  dotychczasowego dzierżawcy Jadwigi Leje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runt o pow. 4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stanowiący część działki nr 35,  położony w Żabieńcu </w:t>
      </w:r>
    </w:p>
    <w:p>
      <w:pPr>
        <w:pStyle w:val="Normal"/>
        <w:rPr>
          <w:sz w:val="28"/>
        </w:rPr>
      </w:pPr>
      <w:r>
        <w:rPr>
          <w:sz w:val="28"/>
        </w:rPr>
        <w:t xml:space="preserve">w ulicy Przelotowej,  na podstawie umów dzierżaw jest wydzierżawiany  dotychczasowemu dzierżawcy P. Jadwidze Lejer od 15.10.2001r. do 14.10.2007r.  pod pas zieleni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latach sześćdziesiątych teren ten został wydzielony z ulicy jako pas zieleni.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tym, że wyżej wymieniony teren był niezagospodarowany </w:t>
      </w:r>
    </w:p>
    <w:p>
      <w:pPr>
        <w:pStyle w:val="Normal"/>
        <w:rPr>
          <w:sz w:val="28"/>
        </w:rPr>
      </w:pPr>
      <w:r>
        <w:rPr>
          <w:sz w:val="28"/>
        </w:rPr>
        <w:t xml:space="preserve">i regularnie zaśmiecany, Gmina - na prośbę  właściciela sąsiadującej posesji </w:t>
      </w:r>
    </w:p>
    <w:p>
      <w:pPr>
        <w:pStyle w:val="Normal"/>
        <w:rPr>
          <w:sz w:val="28"/>
        </w:rPr>
      </w:pPr>
      <w:r>
        <w:rPr>
          <w:sz w:val="28"/>
        </w:rPr>
        <w:t xml:space="preserve">- wydzierżawiła go jako pas zieleni. Teren został uporządkowany, oczyszczony z zarośli i estetycznie zagospodarowany przez dzierżawców, dzięki czemu zostało zlikwidowane dzikie wysypisko śmiec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Ponieważ wydzierżawiony grunt nie jest wykorzystywany pod infrastrukturę drogową oraz w związku ze złożonym wnioskiem przez dotychczasowego dzierżawcę – Jadwigę Lejer  o przedłużenie  umowy dzierżawy -</w:t>
      </w:r>
      <w:r>
        <w:rPr/>
        <w:t xml:space="preserve">  </w:t>
      </w:r>
      <w:r>
        <w:rPr>
          <w:sz w:val="28"/>
          <w:szCs w:val="28"/>
        </w:rPr>
        <w:t xml:space="preserve">Burmistrz Miasta i Gminy Piaseczno proponuje zawarcie z dotychczasowym dzierżawcą na 5 lat, w trybie bezprzetargowym - umowy dzierżawy na grunt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o pow.  37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stanowiący część działki nr 35 położonej w Żabieńcu,  jako  kontynuację poprzedniej umowy.  Grunt o pow. 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tóry był wydzierżawiany P. Lejer zostanie obecnie wydzierżawiony, na ich wniosek, właścicielom sąsiedniej posesji z ul. Przelotowej 3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na okres powyżej 3 lat -  to  zgodnie z art. 37 ust. 4 ustawy o gospodarce nieruchomościami, wymagana jest zgoda Rady Miejskiej w formie stosownej uchwał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8:00Z</dcterms:created>
  <dc:creator>Wydzial Geodezji i Gospodarki Gruntami</dc:creator>
  <dc:description/>
  <cp:keywords/>
  <dc:language>en-US</dc:language>
  <cp:lastModifiedBy>JLE</cp:lastModifiedBy>
  <cp:lastPrinted>2007-10-01T14:04:00Z</cp:lastPrinted>
  <dcterms:modified xsi:type="dcterms:W3CDTF">2007-11-21T09:48:00Z</dcterms:modified>
  <cp:revision>2</cp:revision>
  <dc:subject/>
  <dc:title>                                       U C H W A Ł A  NR</dc:title>
</cp:coreProperties>
</file>