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413/XV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.11.2007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 sprawie  wydzierżawienia gruntów  komunalnych – części działki ozn. nr 2/2,  położonej w obrębie 15 miasta Piaseczna przy ul. Szkol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 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>ze zm./ i art. 37 ust. 1 i 4 ustawy z dnia 21 sierpnia 1997r. o gospodarce nieruchomościami /tekst jedn. Dz. U.  nr 261 z 2004 poz. 2603 ze zm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raża się zgodę na wydzierżawienie w trybie bezprzetargowym na 5 lat , począwszy od 01.01.2008r., gruntu o pow. ca 120 m², części działki ozn. nr 2/2  położonej w obrębie 15 miasta Piaseczna przy ul. Szkolnej, z przeznaczeniem pod trzy pawilony handlowe,  na rzecz dotychczasowych dzierżawców – Andrzeja Skórzewskiego –Kaletnictwo- Produkcja „Skóra”, Krystyny  Wielanek i  Agencji Usługowo-Handlowej „ ELBI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rzy pawilony handlowe, w których prowadzona jest  między innymi - sprzedaż art. skórzanych, wypożyczalnia kaset, sprzedaż sprzętu elektronicznego, art. szkolnych i piśmiennych zlokalizowane są na dz.  nr 2/2 położonej w  obrębie 15 miasta  Piaseczna przy ul. Szkolnej. Na przedmiotowej działce znajduje się również Przedszkole nr 5.</w:t>
      </w:r>
    </w:p>
    <w:p>
      <w:pPr>
        <w:pStyle w:val="Normal"/>
        <w:rPr/>
      </w:pPr>
      <w:r>
        <w:rPr>
          <w:sz w:val="28"/>
        </w:rPr>
        <w:t xml:space="preserve">Dotychczasowe umowy dzierżawy zawarte były do dnia 31.12.2007r. z : </w:t>
      </w:r>
    </w:p>
    <w:p>
      <w:pPr>
        <w:pStyle w:val="Normal"/>
        <w:rPr/>
      </w:pPr>
      <w:r>
        <w:rPr>
          <w:sz w:val="28"/>
        </w:rPr>
        <w:t xml:space="preserve">- P. Andrzejem Skórzewskim – „Skóra” Kaletnictwo-Produkcja – na pow.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dzierżawy  30m²</w:t>
      </w:r>
    </w:p>
    <w:p>
      <w:pPr>
        <w:pStyle w:val="Normal"/>
        <w:rPr/>
      </w:pPr>
      <w:r>
        <w:rPr>
          <w:sz w:val="28"/>
        </w:rPr>
        <w:t xml:space="preserve">- P. Krystyną Wielanek  - Sklep z art. szkolnymi,  na pow. 30 m² </w:t>
      </w:r>
    </w:p>
    <w:p>
      <w:pPr>
        <w:pStyle w:val="Normal"/>
        <w:rPr/>
      </w:pPr>
      <w:r>
        <w:rPr>
          <w:sz w:val="28"/>
        </w:rPr>
        <w:t xml:space="preserve">- Agencją Usługowo-Handlową „Elbi” Piaseczno ul. Szkolna 13c/2 na pow.           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6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e złożonymi wnioskami o przedłużenie  dotychczasowych dzierżaw i z uwagi na akceptację tego stanu przez Przedszkole  – Burmistrz  Miasta i Gminy Piaseczno proponuje zawarcie z wyżej wymienionymi umów dzierżaw  w trybie bezprzetargowym na 5 lat jako kontynuację dotychczasowych umów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Aby umowa dzierżawy mogła być zawarta w trybie bezprzetargowym powyżej 3 lat – to zgodnie z art. 37 ust.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28:00Z</dcterms:created>
  <dc:creator>Wydzial Geodezji i Gospodarki Gruntami</dc:creator>
  <dc:description/>
  <cp:keywords/>
  <dc:language>en-US</dc:language>
  <cp:lastModifiedBy>JLE</cp:lastModifiedBy>
  <cp:lastPrinted>2007-11-19T11:28:00Z</cp:lastPrinted>
  <dcterms:modified xsi:type="dcterms:W3CDTF">2007-11-19T10:28:00Z</dcterms:modified>
  <cp:revision>2</cp:revision>
  <dc:subject/>
  <dc:title>                                       U C H W A Ł A  NR</dc:title>
</cp:coreProperties>
</file>