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14/X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1.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ewid.41/2,  położonej </w:t>
      </w:r>
    </w:p>
    <w:p>
      <w:pPr>
        <w:pStyle w:val="Normal"/>
        <w:rPr>
          <w:sz w:val="28"/>
        </w:rPr>
      </w:pPr>
      <w:r>
        <w:rPr>
          <w:sz w:val="28"/>
        </w:rPr>
        <w:t>w obrębie 12 miasta Piaseczna  przy ul. Puławskiej róg ul. Syren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e zm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e zm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 1 rok,</w:t>
      </w:r>
    </w:p>
    <w:p>
      <w:pPr>
        <w:pStyle w:val="Normal"/>
        <w:rPr/>
      </w:pPr>
      <w:r>
        <w:rPr>
          <w:sz w:val="28"/>
        </w:rPr>
        <w:t>począwszy od 01.01.2008r., gruntu o pow. 1003,00 mkw., stanowiącego część działki  nr  41/2  położonej w obrębie 12 miasta Piaseczna, przy ul. Puławskiej róg ul. Syrenki, z  przeznaczeniem  pod:</w:t>
      </w:r>
    </w:p>
    <w:p>
      <w:pPr>
        <w:pStyle w:val="Normal"/>
        <w:rPr>
          <w:sz w:val="28"/>
        </w:rPr>
      </w:pPr>
      <w:r>
        <w:rPr>
          <w:sz w:val="28"/>
        </w:rPr>
        <w:t>-  stację tankowania  samochodów gazem 100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tablicę reklamową 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na rzecz  dotychczasowego dzierżawcy  - Wasbruk, Sochoń Arkadiusz, Sochoń Witold spółka jawna 03-199 Warszawa ul. Modlińska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runt o pow. 100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stanowiący część działki nr 41/2,  położony w obrębie 12 miasta Piaseczna przy ul. Puławskiej róg ul. Syrenki jest wydzierżawiony firmie   Wasbruk , Sochoń Arkadiusz, Sochoń Witold spółka jawna, Warszawa ul. Modlińska 65do 31.12.2007r.  zgodnie z umową dzierżawy z dn. 03.01.2006r.  -pod stację tankowania i umową z dn. 29.03.2007r. pod reklamę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Miasta i Gminy Piaseczno na wniosek wyżej wymienionej firmy proponuje wydzierżawienie na 1 rok w trybie bezprzetargowym gruntu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 pow. 1003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pod stację tankowania - 10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pod reklamę firmy – 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stanowiącego część działki nr 41/2 położonej w obrębie  12 miasta Piaseczna przy ul. Puławskiej róg Syrenki  z dotychczasowym dzierżawcą – Wasbruk, Sochoń Arkadiusz, Sochoń  Witold spółka jawna, Warszawa ul. Modlińska 65,  jako kontynuację poprzedniej umowy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na okres powyżej 3 lat -  to  zgodnie z art. 37 ust. 4 ustawy o gospodarce nieruchomościami, wymagana jest zgoda Rady Miejskiej w formie stosownej uchwał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6:00Z</dcterms:created>
  <dc:creator>Wydzial Geodezji i Gospodarki Gruntami</dc:creator>
  <dc:description/>
  <cp:keywords/>
  <dc:language>en-US</dc:language>
  <cp:lastModifiedBy>JLE</cp:lastModifiedBy>
  <cp:lastPrinted>2007-11-19T11:35:00Z</cp:lastPrinted>
  <dcterms:modified xsi:type="dcterms:W3CDTF">2007-11-19T10:36:00Z</dcterms:modified>
  <cp:revision>2</cp:revision>
  <dc:subject/>
  <dc:title>                                       U C H W A Ł A  NR</dc:title>
</cp:coreProperties>
</file>