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 C H W A Ł A    Nr 416/X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ek położonych</w:t>
      </w:r>
    </w:p>
    <w:p>
      <w:pPr>
        <w:pStyle w:val="Normal"/>
        <w:ind w:left="1416" w:hanging="1416"/>
        <w:rPr/>
      </w:pPr>
      <w:r>
        <w:rPr>
          <w:sz w:val="28"/>
        </w:rPr>
        <w:t>w Piasecznie przy ul. Granitowej i ul. Szmaragd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e .zm./  i art.32 ust.1 , art.37 ust.2  pkt.5  ustawy z dnia 21 sierpnia z 1997r. o gospodarce nieruchomościami   /tekst  jedn. Dz.U.Nr 261  z 2004r. poz.2603 ze  zm. 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 działek , stanowiących własność Gminy Piaseczno, oznaczonych Nr Nr  ewid 409 obr.3 o pow.192 m.kw., położonej w Piasecznie przy ul.Granitowej, zabudowanej  budynkiem  mieszkalnym i Nr 432 obr.3 o pow.54 m.kw. położonej w Piasecznie przy ul.Szmaragd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Ewa i Edward małż.Głowienka   wystąpili z wnioskiem o wykup na własność będących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ek Nr Nr   ewid. 409 obr.3, o pow.192 m.kw., zabudowanej budynkiem mieszkalnym , położonej w Piasecznie przy ul.Granitowej i</w:t>
      </w:r>
    </w:p>
    <w:p>
      <w:pPr>
        <w:pStyle w:val="Normal"/>
        <w:rPr>
          <w:sz w:val="28"/>
        </w:rPr>
      </w:pPr>
      <w:r>
        <w:rPr>
          <w:sz w:val="28"/>
        </w:rPr>
        <w:t>Nr 432 o pow.54 m.kw.obr.3 położ.w Piasecznie przy ul.Szmarag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9:00Z</dcterms:created>
  <dc:creator>Wydzial Geodezji i Gospodarki Gruntami</dc:creator>
  <dc:description/>
  <cp:keywords/>
  <dc:language>en-US</dc:language>
  <cp:lastModifiedBy>JLE</cp:lastModifiedBy>
  <cp:lastPrinted>2007-11-19T12:08:00Z</cp:lastPrinted>
  <dcterms:modified xsi:type="dcterms:W3CDTF">2007-11-19T11:09:00Z</dcterms:modified>
  <cp:revision>2</cp:revision>
  <dc:subject/>
  <dc:title>                                     U C H W A Ł A    Nr</dc:title>
</cp:coreProperties>
</file>