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417/X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11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ek oznaczonych</w:t>
      </w:r>
    </w:p>
    <w:p>
      <w:pPr>
        <w:pStyle w:val="TextBody"/>
        <w:rPr/>
      </w:pPr>
      <w:r>
        <w:rPr/>
        <w:t>nr ew. 54/54 i 54/55 o powierzchni łącznej 88 m. kw., położonych w  Łbiska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54/54 o powierzchni 44 m. kw. i nr ew. 54/55 o powierzchni 44 m. kw., przeznaczonych pod drogę gminną we wsi Łbiska, uregulowanych w księdze wieczystej KW nr VIII 67621 – stanowiących własność Państwa  Krystyny i Józefa małż. Bednarskich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i oznaczone nr ew. 54/54 i 54/55, położone we wsi  Łbiska  stanowią poszerzenie  drogi gminnej oznaczonej symbolem KUD – o szerokości w liniach rozgraniczających 10,0 m.</w:t>
      </w:r>
    </w:p>
    <w:p>
      <w:pPr>
        <w:pStyle w:val="Tekstpodstawowy2"/>
        <w:rPr/>
      </w:pPr>
      <w:r>
        <w:rPr/>
        <w:t>Nabycie w/wym działek nastąpi aktem notarialnym za cenę w wysokości 50,00 zł za 1 m. kw. gruntu, ustaloną w drodze negocjacji z właścicielem  Państwem  Krystyną i Józefem małż. Bednar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8:00Z</dcterms:created>
  <dc:creator>est</dc:creator>
  <dc:description/>
  <cp:keywords/>
  <dc:language>en-US</dc:language>
  <cp:lastModifiedBy>JLE</cp:lastModifiedBy>
  <cp:lastPrinted>2007-11-19T12:18:00Z</cp:lastPrinted>
  <dcterms:modified xsi:type="dcterms:W3CDTF">2007-11-19T11:18:00Z</dcterms:modified>
  <cp:revision>2</cp:revision>
  <dc:subject/>
  <dc:title>U C H W A Ł A   NR </dc:title>
</cp:coreProperties>
</file>