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Uchwała Nr 420/XV/200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 dnia 14.11.2007r</w:t>
      </w:r>
    </w:p>
    <w:p>
      <w:pPr>
        <w:pStyle w:val="TextBody"/>
        <w:spacing w:before="240" w:after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prawie sprostowania błędów pisarskich w </w:t>
      </w:r>
      <w:r>
        <w:rPr>
          <w:rFonts w:cs="Arial" w:ascii="Arial" w:hAnsi="Arial"/>
        </w:rPr>
        <w:t>uchwale nr 380/IXN/2007 Rady Miejskiej w Piasecznie z dnia 26 października 2007r. w sprawie wyboru ławników do Sądu Rejonowego dla Warszawy Mokotowa, Sądu Rejonowego dla m.st. Warszawy - Sądu Pracy i Ubezpieczeń Społecznych, Sądu Okręgowego w Warszawie, Sądu Okręgowego w Warszawie – Sądu Pracy i Ubezpieczeń Społecznych na kadencję w latach 2007-2011.</w:t>
      </w:r>
    </w:p>
    <w:p>
      <w:pPr>
        <w:pStyle w:val="TextBodyInden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Na podstawie art. 18 ust. 2 pkt 5 ustawy z dnia 8 marca 1990 r. o samorządzie gminnym (Dz. U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z 2001 r. Nr 142, poz. 1591 ze zm.) oraz art. 160, art. 163 i art. 164 § 1 ustawy z dnia 27 lipca 2001 r. – Prawo o ustroju sądów powszechnych (Dz. U. z 2001r. nr 98 poz. 1070 ze zm.) Rada Miejska uchwala, co następuje:</w:t>
      </w:r>
    </w:p>
    <w:p>
      <w:pPr>
        <w:pStyle w:val="Normal"/>
        <w:spacing w:before="240" w:after="1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1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sz w:val="24"/>
        </w:rPr>
        <w:t xml:space="preserve">Sprostować oczywiste błędy  pisarskie </w:t>
      </w:r>
      <w:r>
        <w:rPr>
          <w:rFonts w:cs="Arial" w:ascii="Arial" w:hAnsi="Arial"/>
          <w:color w:val="000000"/>
          <w:sz w:val="24"/>
        </w:rPr>
        <w:t xml:space="preserve">w </w:t>
      </w:r>
      <w:r>
        <w:rPr>
          <w:rFonts w:cs="Arial" w:ascii="Arial" w:hAnsi="Arial"/>
          <w:sz w:val="24"/>
        </w:rPr>
        <w:t>uchwale nr 380/IXN/2007 Rady Miejskiej w Piasecznie z dnia 26 października 2007r. w sprawie wyboru ławników do Sądu Rejonowego dla Warszawy Mokotowa, Sądu Rejonowego dla m.st. Warszawy-  Sądu Pracy i Ubezpieczeń Społecznych, Sądu Okręgowego w Warszawie, Sądu Okręgowego w Warszawie – Sądu Pracy i Ubezpieczeń Społecznych na kadencję w latach 2007-2011 w następujący sposób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)</w:t>
        <w:tab/>
        <w:t xml:space="preserve">W tytule uchwały jest: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„</w:t>
      </w:r>
      <w:r>
        <w:rPr>
          <w:rFonts w:cs="Arial" w:ascii="Arial" w:hAnsi="Arial"/>
          <w:color w:val="000000"/>
          <w:sz w:val="24"/>
        </w:rPr>
        <w:t>na kadencję w latach 2007-2011”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winno być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„</w:t>
      </w:r>
      <w:r>
        <w:rPr>
          <w:rFonts w:cs="Arial" w:ascii="Arial" w:hAnsi="Arial"/>
          <w:color w:val="000000"/>
          <w:sz w:val="24"/>
        </w:rPr>
        <w:t>na kadencję w latach 2008-2011”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)  W załączniku do uchwały jest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„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ista kandydatów na ławników na kadencję 2007-2011”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winno być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„</w:t>
      </w:r>
      <w:r>
        <w:rPr>
          <w:rFonts w:cs="Arial" w:ascii="Arial" w:hAnsi="Arial"/>
          <w:color w:val="000000"/>
          <w:sz w:val="24"/>
        </w:rPr>
        <w:t>Lista kandydatów na ławników na kadencję 2008-2011”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wcity2"/>
        <w:rPr/>
      </w:pPr>
      <w:r>
        <w:rPr/>
        <w:t>„</w:t>
      </w:r>
      <w:r>
        <w:rPr/>
        <w:t xml:space="preserve">do Sądu Rejonowego dla Warszawy - Mokotowa, Sądu Pracy i Ubezpieczeń   Społecznych”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winno być:</w:t>
      </w:r>
    </w:p>
    <w:p>
      <w:pPr>
        <w:pStyle w:val="Tekstpodstawowywcity2"/>
        <w:rPr/>
      </w:pPr>
      <w:r>
        <w:rPr/>
        <w:t>„</w:t>
      </w:r>
      <w:r>
        <w:rPr/>
        <w:t xml:space="preserve">do Sądu Rejonowego dla m.st. Warszawy - Sądu Pracy i Ubezpieczeń   Społecznych”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uzasadnieniu do uchwały jest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„</w:t>
      </w:r>
      <w:r>
        <w:rPr>
          <w:rFonts w:cs="Arial" w:ascii="Arial" w:hAnsi="Arial"/>
          <w:color w:val="000000"/>
          <w:sz w:val="24"/>
        </w:rPr>
        <w:t>na kadencję w latach 2007-2011”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winno być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„</w:t>
      </w:r>
      <w:r>
        <w:rPr>
          <w:rFonts w:cs="Arial" w:ascii="Arial" w:hAnsi="Arial"/>
          <w:color w:val="000000"/>
          <w:sz w:val="24"/>
        </w:rPr>
        <w:t>na kadencję w latach 2008-2011”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konanie uchwały powierza się Burmistrzowi Miasta i Gminy Piaseczno.</w:t>
      </w:r>
    </w:p>
    <w:p>
      <w:pPr>
        <w:pStyle w:val="Normal"/>
        <w:spacing w:before="240" w:after="1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3</w:t>
      </w:r>
    </w:p>
    <w:p>
      <w:pPr>
        <w:pStyle w:val="Zwykytekst"/>
        <w:ind w:left="36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a wchodzi w życie z dniem jej podjęcia.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</w:rPr>
        <w:t xml:space="preserve">w </w:t>
      </w:r>
      <w:r>
        <w:rPr>
          <w:rFonts w:cs="Arial" w:ascii="Arial" w:hAnsi="Arial"/>
          <w:b w:val="false"/>
        </w:rPr>
        <w:t xml:space="preserve">uchwale nr 380/IXN/2007 Rady Miejskiej w Piasecznie z dnia 26 października 2007r. w sprawie wyboru ławników do Sądu Rejonowego dla Warszawy Mokotowa, Sądu Rejonowego dla m.st. Warszawy - Sądu Pracy i Ubezpieczeń Społecznych, Sądu Okręgowego w Warszawie, Sądu Okręgowego w Warszawie – Sądu Pracy i Ubezpieczeń Społecznych na kadencję w latach 2007-2011. stwierdzono istnienie  błędu w postaci wpisania błędnego okresu trwania kadencji ławników, jak również nazwy Sądu do którego zostali zgłoszeni kandydaci. Powyższe sprostowanie nie powoduje merytorycznej zmiany postanowień uchwały jednakże wymagało sprostowania tych błędów. </w:t>
      </w:r>
    </w:p>
    <w:p>
      <w:pPr>
        <w:pStyle w:val="TextBody"/>
        <w:spacing w:before="240" w:after="48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41:00Z</dcterms:created>
  <dc:creator>UMIGP</dc:creator>
  <dc:description/>
  <cp:keywords/>
  <dc:language>en-US</dc:language>
  <cp:lastModifiedBy>JLE</cp:lastModifiedBy>
  <cp:lastPrinted>2007-11-19T13:40:00Z</cp:lastPrinted>
  <dcterms:modified xsi:type="dcterms:W3CDTF">2007-11-19T12:41:00Z</dcterms:modified>
  <cp:revision>2</cp:revision>
  <dc:subject/>
  <dc:title>Uchwała Nr </dc:title>
</cp:coreProperties>
</file>